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НАУЧНО-ТЕХНИЧЕСКОГО ТВОРЧЕСТВА УЧЕНИЧЕСКОЙ МОЛОДЁЖ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направленности 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рограмм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й (базов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ориентированны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уще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№ 687 от 09.10.2017г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ий центр развития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токол № 4 от 04.09.2017г.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Данилова Анна Викторовна, руководитель кружка Государственного бюджетного образовательного учреждения Луганской Народной Республики «Центр научно-технического творчества ученической молодежи» города Ровень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кина Наталья Ивановна,  преподаватель кафедры романо-германской филологии ГОУ ВПО ЛНР «Луганский национальный университет имени Тараса Шевченко»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Вера Васильевна, директор Государственного бюджетного образовательного учреждения Луганской Народной Республики «Центр научно-технического творчества ученической молодеж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первоочередных для образования  задач - формирование способности жить в 21 столетии, что среди прочих включает особенные исследовательские умения и навыки обучающихся: анализировать, синтезировать, сравнивать, оценивать, делать выводы и предположения, выдвигать гипотезы, подбирать методы и др. посредством приобщения к духовному богатству других народов,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тот факт, что современная молодежь стремится к более жизненному и личностно-ориентированному образованию, учреждение дополнительного образования помогает решить эту проблему, открывая кружки и секции Малой академии наук по различным направ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ий язык выполняет важную роль в формировании поликультурной личности,  способной использовать изучаемый язык в разнообразных ситуациях межкультурной коммуникации и научно-исследователь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й общеобразовательной программы «Английский язык» состоит в том, что она удовлетворяет интеллектуальное и духовное развитие одаренной молодежи, готовит ее к активной деятельности в области науки и содействует самоопределению учащейся молодежи в будущей профе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реализации в творческих объединениях по интересам образовательных учреждений Луганской Народной Республики и рассчитана на обучающихся, возраст которых не младше 11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закреплении и совершенствовании умений и навыков через вовлечение в научно-исследовательск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она рассматривается как система использования английского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редства общения в контексте диалога национальных культур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и с овладением навыками и умениями самообразовательной и познавательной деятельности в рамках Малой академии наук. А современные педагогические технологии (личностно-ориентированные, информационные, проектные, педагогические) предполагают высокую академическую,  общеинтеллектуальную,  культурологическую и практическую значимость предмета и способствуют становлению научной элиты нашей Республики.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реализация интересов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ой научно-исследовательской и поисковой деятельности.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облемами лингвистики и историей развития языкозн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научного подхода к анализу иноязычного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направлений научной деятельности в области лингвис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научного исследования (составление аннотаций, планов, библиографий, презентаций, изучение актуальности темы, формирование темы научной стать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 к культуре англоговорящи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потребностей детей и подростков в профессиональном и социальном само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едения диску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 в работе с первоисточниками и научному анализу конкретного лингвистическ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леустрем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коммуникативной деятельности обучающихся, культуры общения и умения работать в группе. 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Учебный материал программы распределен в соответст</w:t>
      </w:r>
      <w:r>
        <w:rPr>
          <w:spacing w:val="-2"/>
          <w:sz w:val="28"/>
          <w:szCs w:val="28"/>
        </w:rPr>
        <w:t xml:space="preserve">вии с принципом последовательного и постепенного расширения </w:t>
      </w:r>
      <w:r>
        <w:rPr>
          <w:sz w:val="28"/>
          <w:szCs w:val="28"/>
        </w:rPr>
        <w:t xml:space="preserve">теоретических знаний, практических умений и навыков. </w:t>
      </w:r>
    </w:p>
    <w:p>
      <w:pPr>
        <w:pStyle w:val="Style19"/>
        <w:spacing w:before="280" w:after="28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грамма планируется на 3 года обучения и предусматривает три уровня реализуемого содержания и строится по системе работы Малой академии наук, включает теоретические основы из трех аспектов: истории науки, общего языкознания и основ научного исследования.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грамма рассчитана на работу с обучающимися 14-17 лет.</w:t>
      </w:r>
    </w:p>
    <w:p>
      <w:pPr>
        <w:pStyle w:val="Style19"/>
        <w:spacing w:before="280" w:after="28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ервый уровень – общекультурный (базовый), включающий в себя один год обучения. Комплектуется из обучающихся, прошедших конкурсный отбор в форме написания контрольной работы по английскому языку с оценкой не ниже «4». </w:t>
      </w:r>
      <w:r>
        <w:rPr>
          <w:b/>
          <w:sz w:val="28"/>
          <w:szCs w:val="28"/>
        </w:rPr>
        <w:t xml:space="preserve">Задания уровня – </w:t>
      </w:r>
      <w:r>
        <w:rPr>
          <w:sz w:val="28"/>
          <w:szCs w:val="28"/>
        </w:rPr>
        <w:t>организовать набор обучающихся, создать у них общее представление о научно-исследовательской и поисковой работе в выбранном направлении, ознакомить с направлениями и отраслями языкознания как науки, ознакомить с основными требованиями к оформлению разных видов научных работ, развивать навыки работы с разными источниками информации, предоставлять возможность обучающимся оглашать предварительные результаты исследования в форме доклада или сообщения. Учебные занятия целесообразно проводить 2 раза в неделю по два академических часа (4 часа в неделю, 144 часа в год). Количественный состав группы – 15 обучающихся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– углубленный, включающий в себя один год обучения. </w:t>
      </w:r>
      <w:r>
        <w:rPr>
          <w:rFonts w:eastAsia="TimesNewRomanPSMT;Arial Unicode MS"/>
          <w:sz w:val="28"/>
          <w:szCs w:val="28"/>
        </w:rPr>
        <w:t xml:space="preserve"> Комплектуется из обучающихся первого года обучения. </w:t>
      </w:r>
      <w:r>
        <w:rPr>
          <w:b/>
          <w:sz w:val="28"/>
          <w:szCs w:val="28"/>
        </w:rPr>
        <w:t xml:space="preserve">Задания второго уровня – </w:t>
      </w:r>
      <w:r>
        <w:rPr>
          <w:sz w:val="28"/>
          <w:szCs w:val="28"/>
        </w:rPr>
        <w:t>продолжить работу по усвоению обучающимися основ научных исследований, обеспечить информированность и индивидуальное консультирование обучающихся по выбранным темам в объеме необходимом для проведения поисковой работы. Дать возможность обучающимся оглашать предварительные результаты исследований в форме реферата по выбранной теме. Организовывать подготовку электронной презентации работ во время проведения защиты.     Учебные занятия целесообразно проводить 2 раза в неделю по два академических часа (4 часа в неделю, 144 часа в год). Количественный состав группы – 12 обучающихся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ретий уровень – профессионально-ориентированный. Комплектуется из обучающихся, прошедших обучение в группах первого и второго года уровней. Программа предусматривает элементы профессиональной подготовки.</w:t>
      </w:r>
      <w:r>
        <w:rPr>
          <w:b/>
          <w:sz w:val="28"/>
          <w:szCs w:val="28"/>
        </w:rPr>
        <w:t xml:space="preserve"> Задания третьего уровня - </w:t>
      </w:r>
      <w:r>
        <w:rPr>
          <w:sz w:val="28"/>
          <w:szCs w:val="28"/>
        </w:rPr>
        <w:t>ознакомить обучающихся с условиями проведения конкурса-защиты научно-исследовательских работ, с требованиями к оформлению конкурсных работ, структурой данного вида работ и научить строить защиту исследования. Организовать подготовку электронной презентации работ во время проведения защиты. Дать возможность обучающимся предварительно огласить результаты исследования в форме презентации на заседании секции. Учебные занятия целесообразно проводить 2 раза в неделю по два академических часа (4 часа в неделю, 144 часа в год). Количественный состав группы – 10-12 обучающихся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с обучающимися: </w:t>
      </w:r>
      <w:r>
        <w:rPr>
          <w:sz w:val="28"/>
          <w:szCs w:val="28"/>
        </w:rPr>
        <w:t>лекции, беседы, практические занятия, консультационная работа; турниры; брейн-ринги, конкурс-защита научно-исследовательской работы обучающихся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ряду с групповыми, коллективными формами работы проводится индивидуальная работа с воспитанниками, в том числе при подготовке к турнирам, выставкам, конкурсам.</w:t>
      </w:r>
    </w:p>
    <w:p>
      <w:pPr>
        <w:pStyle w:val="Style19"/>
        <w:spacing w:before="0" w:after="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Результативность освоения данной программы осуществляется через использование следующих способов проверки и оцени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в процессе устного и письменного опроса (индивидуального и групповог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умений и навыков после изучения 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знаний, умений и навыков при анализе итогов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знаний, умений и навыков обучающихся осуществляется во время выполнения ими творческих и научно-исследовательских работ, участия в различных конкурсах, проектах, турнирах, выставках, а также на итоговых зан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часов по темам в программе кружка является ориентировочным, руководитель кружка может их изменять, планируя свою работу, учитывая особенности образовательной организации (учреждения), возраста и уровня подготовки обучающихся, режима и временных параметров осуществления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учения в кружке «Английский зык»» обучающие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удут 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ческую информацию, обогащающую социальный опыт обучающихся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-исследовательской и поисковой работы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ую лексику: специфические словосочетания; речевые клише, бизнес-идиомы, реплики-клише речевого этикета, характерные для данной страны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чевого этикета, характерные для данной страны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удут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учный поиск и научное 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находить источники информации, работать с ними, использовать библиотечные фонды, оформлять список использованных источников согласно еди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актуальность выбранной для исследован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по результатам проведен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научно-исследовательск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готовить защиту работы, используя при этом электронные носител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, используя оценочные суждения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в рамках изученной тематики, вести деловую беседу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общения с представителями других стран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отстаивать собственную точку зрения при изложении научного исследования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них будут развиты:</w:t>
      </w:r>
    </w:p>
    <w:p>
      <w:pPr>
        <w:pStyle w:val="Style17"/>
        <w:spacing w:lineRule="auto" w:line="24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давать оценк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поставленных задач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й год обучения - 144 часа, 1-й уровень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58"/>
        <w:gridCol w:w="724"/>
        <w:gridCol w:w="727"/>
        <w:gridCol w:w="724"/>
        <w:gridCol w:w="747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right="113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right="113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right="113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right="113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занятие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научно-исследовательской работ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учно-исследовательских работ и основные требования к ни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знание как наука, основные этапы языкознания, известные ученые-лингвист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выбор тем для проведения научного исследова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написанию сообщения по выбранной тем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формления спис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к научной рабо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окументов в электронном каталог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 ее справочный аппара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атериалов для написания сообщений по выбранным темам (библиотека, интернет ресурсы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шение предварительных результатов исследования в форме сообщ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урнирах, проектах, конкурс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1-ГО ГОДА ОБУЧЕНИЯ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занятие (2 часа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ктические  заняти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нтрольной работы и тестов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научно-исследовательской работы (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основные аспекты исследовательской и поисковой работы, ее направления, понятие системного подход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научно-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Ознакомление с разными видами научно-исследовательских работ (сообщение, реферат, курсовая, дипломная работа, и т.д.), с основными требованиями к их выполнению, просмотр образцов работ, ознакомление с их структуро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знание как наука, основные этапы развития языкознания, известные ученые-лингв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0 часов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Ознакомление с языкознанием как с наукой, ее сферами, этапами развития в разных странах, с развитием английского языка, известными учеными-лингвиста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и выбор тем для проведения науч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2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 xml:space="preserve">Оглашение тем для будущих исследовательских работ, комментирование каждой темы. Индивидуальное обсуждение тем с каждым обучающимся, изучение интересов обучающегося, выбор темы согласно его интересам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написанию сообщения по выбранной теме (8 часов)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Ознакомление с требованиями написания сообщения, его структурными компонентами (начало, основная часть, вывод), критериями подбора литератур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списка литературы к научной рабо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Ознакомление со схемой библиографической описи разных видов литературных источников (книги, статьи, рецензии, реферата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библиографической описи электронных ресурсов. Работа в библиотеке с разными видами источников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документов в электронном катал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0 часов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Ознакомление с понятиями «электронные ресурсы», «электронные библиотеки», «электронный читальный зал», «электронный каталог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ая работа с электронным каталогом в библиотеке и поиск документов по атрибутам в сети Интернет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и ее справочный аппарат (14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понятием «справочный аппарат» библиотеки, его составляющими частями, назначением разных видов справочной литературы (энциклопедии, словари, пособия, и т.д.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с разными источниками информации в библиотек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материалов для написания сообщений по выбранным темам (библиотека, Интернет) (30 часов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обучающихся относительно выбора источников информации по индивидуальной тем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библиотеке и в Интернете (поиск информации по предложенной на занятии теме с целью практики в данном виде работы)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шение предварительных результатов исследования в форме сообщения на заседании с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Слушание подготовленных обучающимися сообщений, обсуждение их, предоставление рекомендаций относительно дальнейшей работы над темо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турнирах проектах, конкурсах (8 часов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ие в различных конкурсах, выставках, турнирах, конференциях, слетах, проекта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Подведение итогов научно-исследовательской и поисковой работы на начальном уровне подготов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екомендаций относительно дальнейшей работы над темой.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-й год обучения - 144 часа, 2-й уровень)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70"/>
        <w:gridCol w:w="750"/>
        <w:gridCol w:w="752"/>
        <w:gridCol w:w="750"/>
        <w:gridCol w:w="743"/>
      </w:tblGrid>
      <w:tr>
        <w:trPr>
          <w:trHeight w:val="1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консультации </w:t>
            </w:r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занят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списка литературы к научной работ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реферирования литерату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написанию реферата. Составление плана и написание вступительной части реферата по выбранной тем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9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фератами, индивидуальное консультирование по вопросам написания реферат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ебованиями защиты реферат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ых презентаций к защите реферат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шение результатов исследования в форме защиты рефератов и их обсужд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урнирах, проектах, конкурс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2-ГО ГОДА ОБУЧЕНИЯ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занятие (2 час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видами, формами работы 2 года обучения. Техника безопас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списка литературы к научной работе (8 часов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уточнение правил оформления списка литературы и источников информ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библиотеке с разного вида источниками, составление списков литерату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 реферирования литературы (10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сновными требованиями и правилами реферирования литературы, рассмотрение образцов реферированной литературы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библиотеке по реферированию литерату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реферата. Составление вступительной части реферата по выбранной теме (30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требованиями к написанию реферата, структурой, основными компонентами структуры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консультирование обучающихся относительно составления плана и вступительной части реферат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рефератами, индивидуальное консультирование по написанию рефер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основных требований к написанию реферата, систематизация найденного материала (согласно составленным планам), обсуждение проблемных момен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с требованиями к защите рефер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 часов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обучающихся к защите рефератов, рассмотрение образца защит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 занятия:</w:t>
      </w:r>
      <w:r>
        <w:rPr>
          <w:rFonts w:cs="Times New Roman" w:ascii="Times New Roman" w:hAnsi="Times New Roman"/>
          <w:sz w:val="28"/>
          <w:szCs w:val="28"/>
        </w:rPr>
        <w:t xml:space="preserve"> Запись основных моментов защиты. Самостоятельная рабо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электронных презентаций к защите рефератов (26 часов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теоретичными аспектами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презентаций, показ образцов презентаци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по созданию презентаций на заданную тему, обсуждение результатов работы. Индивидуальное консультирование обучающихся относительно создания презентаций для защиты рефера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результатов исследования в форме защиты рефератов и их обсу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6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Защита рефератов с использованием электронных презентаций, коллективное обсуждение. Индивидуальное обсуждение защиты рефератов, рекомендации по устранению недочето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турнирах проектах, конкурсах (10 часов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ие в различных конкурсах, выставках, турнирах, конференциях, слетах, проект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2 час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Подведение итогов научно-исследовательской и поисковой работы. Обсуждение проведенной работы и предоставление рекомендаций относительно дальнейшей работы над выбранными темами. Награждени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-й год обучения - 144 часа, 3-й уровен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44"/>
        <w:gridCol w:w="774"/>
        <w:gridCol w:w="774"/>
        <w:gridCol w:w="774"/>
        <w:gridCol w:w="766"/>
      </w:tblGrid>
      <w:tr>
        <w:trPr>
          <w:trHeight w:val="6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занят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условиями проведения областного конкурса-защиты научно-исследовательских работ, с требованиями к оформлению конкурсных работ, структурой данного вида работ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ребований к оформлению списка использованных источник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написания вступительной части научно-исследовательской работы по выбранной тем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ервого раздела работ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второго раздела работ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8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ебованиями к защите научно-исследовательских рабо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предварительной защите научно-исследовательских рабо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шение результатов научно-исследовательской работы в форме предварительной защиты и их обсужд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конкурсах, турнир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-135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3-ГО ГОДА ОБУЧЕНИЯ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занятие (2 час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ланом работы 3–го года обучения. Техника безопасност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обучающихся с условиями проведения конкурса-защиты научно-исследовательских работ, с требованиями к оформлению конкурсных работ, структурой данного вида работ (10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и обсуждение с условиями конкурса-защиты проектов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 занят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 над корректированием структуры данного вида работы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требований к оформлению списка использованных источников (</w:t>
      </w:r>
      <w:r>
        <w:rPr>
          <w:rFonts w:cs="Times New Roman" w:ascii="Times New Roman" w:hAnsi="Times New Roman"/>
          <w:sz w:val="28"/>
          <w:szCs w:val="28"/>
        </w:rPr>
        <w:t xml:space="preserve">6 часов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уточнение правил оформления списка литературы и источников информации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библиотеке с разными видами источников, составление списков литературы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плана и написание вступительной части научно-исследовательской работы по выбранной теме (30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сновными аспектами написания плана и вступительной части научно-исследовательской работы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с планом. Индивидуальное консультирование обучающихся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ние первого раздела работы  (2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сновными аспектами написания первого раздела научно-исследовательской работы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емой. Индивидуальное консультирование обучающихся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второго раздела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4 часа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сновными аспектами написания второго раздела научно-исследовательской работы.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емой. Индивидуальное консультирование обучающихся.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требованиями к защите научно-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обучающихся к защите научно-исследовательских работ, рассмотрение образца защиты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Запись основных моментов защиты.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материалов к предварительной защите научно-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0 часов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по созданию презентации к защите работы, обсуждение результатов работы. Индивидуальное консультирование обучающихся относительно создания презентаций для защиты работ и подготовка защиты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результатов 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работы в форме предварительной защиты работ и их обсу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4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Защита работ с использованием электронных презентаций, коллективное обсуждение. Индивидуальное обсуждение защиты работ, рекомендации по устранению недочетов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выставках, конкурсах, турнирах (10 часов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ие в различных конкурсах, выставках, турнирах, конференциях, слетах, проектах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2 час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научно-исследовательской и поисковой работы. Обсуждение и подведение итогов научно-исследовательской и поисковой работы обучающихся кружка МАН. Награждение обучающихся за достижения.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8"/>
        <w:gridCol w:w="1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№ 1-I  «Временный Основной Закон (Конституция) Луганской Народной Республики» от 18.05.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№  128-II  «Об образовании» от 30.09.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Н ЛНР от 18.01.2017 № 14 «Об утверждении Порядка проведения экспертизы учебной литера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Н ЛНР от 15.12.2016 №472 «Об утверждении Порядка организации и осуществления образовательной деятельности по дополнительным общеобразовательным программам дополнительного образования детей и взрослых Луганской Народн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БОУ ЛНР «Центр научно-технического творчества ученической молодежи», утвержденный распоряжением Главы Администрации города Ровеньки Луганской Народной Республики от 14.10.2015г. № 27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научно-технической направленности «Английский язы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Занятия в учреждении дополнительного образования. Особенности организа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участию обучающихся к проект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ы электронных учебников по те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оизношение дифтонгов АЯ», «Развитие коммуникативного общения», «Грамматика и ее аспек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: «Структура научно-исследовательской работы», «Научно-исследовательская деятельность как путь к саморазвитию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Эмоциональный настрой перед публичным выступлением», «Синдром победителя», «Способы преодоления волн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«Как стать лидером», «Развитие ораторских навыков», «Преодоление стресса», «Как начать научно-исследовательскую работ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и «Фазы проектирования научного исследования», «Классификация учебных проектов», «Саморазвитие как цель в жизни», «Профориентация старшеклассников», «Сила слова», «Мотивация – залог успешного дела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: «Вводный инструктаж», «Инструктаж при работе с компьютерной техникой. Меры предосторожности», «ТБ с электрическими прибора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е  аудиозапис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ремена английского язы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Лексический калейдоскоп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освенная и прямая реч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«Порядок слов в предложен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 «Фонетические фак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Фразовые глаголы и их использова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схема  «Структура научно-исследовательской работы» (реферат/доклад/сообщение/выпускная рабо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на тему «Терминология научно-исследовательской рабо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заседания-обсуждения «Выбор темы научно-исследовательской работы. Актуальность вопроса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для проведения интеллектуальной игры  «Теперь я знаю!»/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I know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«Практическое использование фраз и выражений в разговорной реч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Этапы работы над научно-исследовательской работо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материал «История английского язы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и техническое оснащение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каби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аранда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цв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графическ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Тетрад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Бумага офисная белая А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а А.И. Краткий русско-английский и англо-русский фразеологический словарь. – Минск, Изд-во БГУ им. В.И. Ленина, 1980. – 400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ушина Г.Б., Афанасьева О.В., Морощова Н.Н. Лексикология английского языка. Учебное пособие для педагогических вузов. Изд. 2-е, стереотип. Москва. Дрофа. 2000г. -288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льд И.Е. стилистика современного английского языка. – М.: Флинта, 2002. – 384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рева Л.А., Янсон В.В. Английские идиомы. – М., Айрис пресс, 2005.- 381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И.Р. Стилистика. - М.: Высшая школа, 1977.- 306-314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мперц Джон Дж. Типы языковых сообществ //Новое в зарубежной лингвистике. Вып. 7. Социолингвистика. М., 1975. С. 182-199.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н А.В. Англо-русский фразеологический словарь. – М., Русский язык, 1984. – 944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н А.В. Англо-русский фразеологический словарь. – М., Русский язык медиа, 2006. – 1210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н А.В. Английская фразеология. – М., 1970. – 344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в У. Исследование языка в его социальном контексте // Новое в лингвистике. Вып. 7. – С. 96-182. – М., 1975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ковская Н.Б. Социальная лингвистика. – М., 1996. – 205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В. Лексикология и лексикография английского языка. – М.: Астрель, 2007. – 224 с. – на англ. яз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xic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xicograph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 Иностранные языки в школе, Иностранные языки в учебных заведениях Украины. Разные виды справочной литературы  (энциклопедии, словари, справочники, и т.д.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бнев Ю.М. Основы стилистики английского языка. – М.: Астрель, 2000. – 221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М.А., Гинтовт К.П., Тихонова И.С. Теоретическая фонетика английского языка. – М., Владос, 1996. – 112-120с., 121-134 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pel R. Language in contact and bilingualism. – London, 1987. – 21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nold I.V. – The English Word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1973. – 295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sk R/ Language change. – London, 1994. – 9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1:00Z</dcterms:created>
  <dc:creator>Пользователь</dc:creator>
  <dc:description/>
  <cp:keywords/>
  <dc:language>en-US</dc:language>
  <cp:lastModifiedBy>User</cp:lastModifiedBy>
  <cp:lastPrinted>2017-05-14T13:48:00Z</cp:lastPrinted>
  <dcterms:modified xsi:type="dcterms:W3CDTF">2019-10-16T06:48:00Z</dcterms:modified>
  <cp:revision>4</cp:revision>
  <dc:subject/>
  <dc:title/>
</cp:coreProperties>
</file>