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АНСКОЙ НАРОДНОЙ РЕСПУБЛИКИ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ОСУДАРСТВЕННОЕ УЧРЕЖДЕНИЕ ЛУГАНСКОЙ НАРОДНОЙ РЕСПУБЛ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НАУЧНО-МЕТОДИЧЕСКИЙ ЦЕНТР РАЗВИТИЯ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ЛУГАНСКОЙ НАРОДНОЙ РЕСПУБЛИКИ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АНСКОЙ НАРОДНОЙ РЕСПУБЛИК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НАУЧНО-ТЕХНИЧЕСКОГО ТВОРЧЕСТВА УЧЕНИЧЕСКОЙ МОЛОДЁЖ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технической направлен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акторного дел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620" w:leader="none"/>
        </w:tabs>
        <w:spacing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«ЮНЫЙ МЕХАНИЗАТОР»</w:t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332"/>
      </w:tblGrid>
      <w:tr>
        <w:trPr/>
        <w:tc>
          <w:tcPr>
            <w:tcW w:w="38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программы: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ый (базовый), углубле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обучающихся: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ень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образования и науки Луганской Народной Республик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каз № 687 от 09.10.2017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 Луганской Народной Республик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учно-методический центр развития образ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 4 от 04.09.2017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программы: Чернец Иван Владимирович, руководитель кружка Государственного бюджетного образовательного учреждения Луганской Народной Республики «Центр научно-технического творчества ученической молодежи» города Ровень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ботарева Лариса Александровна,  преподаватель спецдисциплин «Устройство, ремонт и обслуживание автомобилей» Государственного бюджетного образовательного учреждения среднего профессионального образования Луганской Народной Республики «Ровеньковский строительный колледж»</w:t>
      </w:r>
      <w:bookmarkStart w:id="0" w:name="_GoBack"/>
      <w:bookmarkEnd w:id="0"/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ченко Марина Егоровна, методист Государственного бюджетного образовательного учреждения Луганской Народной Республики «Центр научно-технического творчества ученической молодеж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Профессиональное самоопределение – процесс развития личности, внутренним содержанием которого, является формирование системы знаний о мире труда, положительной трудовой направленности, практических умений и навыков в общественно значимой деятельности.</w:t>
      </w:r>
    </w:p>
    <w:p>
      <w:pPr>
        <w:pStyle w:val="Style18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менее важно формировать у школьников личностное отношение к будущей профессии, понимание ее значимости и смысла, потребность в самовоспитании, волевую установку на труд.</w:t>
      </w:r>
    </w:p>
    <w:p>
      <w:pPr>
        <w:pStyle w:val="Style18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ополнительной общеобразовательной программы    «Юный механизатор» обусловлена  общественной потребностью в творчески активных и технически грамотных молодых людях, в возрождении интереса молодежи к сельскохозяйственным профессиям, в воспитании культуры жизненного и профессионального самоопределения.</w:t>
      </w:r>
    </w:p>
    <w:p>
      <w:pPr>
        <w:pStyle w:val="Style18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трудового воспитания, обучения и профессиональной ориентации учащихся сельской школы является привитие им любви к труду в сельском хозяйстве, уважение людям труда, формирование трудовых умений и навыков, необходимых для последующего овладения профессией.</w:t>
      </w:r>
    </w:p>
    <w:p>
      <w:pPr>
        <w:pStyle w:val="Style18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Программа разработана для реализации в творческих объединениях по интересам образовательных учреждений Луганской Народной Республики и рассчитана на обучающихся, возраст которых не младше 11 лет.</w:t>
      </w:r>
    </w:p>
    <w:p>
      <w:pPr>
        <w:pStyle w:val="Style18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 </w:t>
      </w:r>
      <w:r>
        <w:rPr>
          <w:b/>
          <w:sz w:val="28"/>
          <w:szCs w:val="28"/>
        </w:rPr>
        <w:t xml:space="preserve">  педагогически целесообразна, </w:t>
      </w:r>
      <w:r>
        <w:rPr>
          <w:sz w:val="28"/>
          <w:szCs w:val="28"/>
        </w:rPr>
        <w:t>т. к. при её реализации создаются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условия для  обоснованного  профессионального  самоопределения  обучающихся на  основе  формирования  системы  знаний  учащихся  по  устройству,  техническому  обслуживанию, эксплуатации тракторов, развития  интереса школьников к технике в целом.   </w:t>
      </w:r>
    </w:p>
    <w:p>
      <w:pPr>
        <w:pStyle w:val="Style18"/>
        <w:spacing w:before="280" w:after="28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программы в том, что воспитанники проходят социальную адаптацию, развивают политехнические способности, получают допрофессиональную подготовку в соответствии с индивидуальными склонностями и интересами. Используемые в процессе реализации программы современные педагогические технологии способствуют формированию у юных механизаторов активности, заинтересованности в результатах деятельности.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pacing w:before="280" w:after="280"/>
        <w:ind w:firstLine="709"/>
        <w:contextualSpacing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анной программы – </w:t>
      </w:r>
      <w:r>
        <w:rPr>
          <w:color w:val="000000"/>
          <w:sz w:val="28"/>
          <w:szCs w:val="28"/>
        </w:rPr>
        <w:t xml:space="preserve">формирование </w:t>
      </w:r>
      <w:r>
        <w:rPr>
          <w:sz w:val="28"/>
          <w:szCs w:val="28"/>
        </w:rPr>
        <w:t>допрофессиональных и трудовых навыков воспитанников через приобщение к профессии механизатора сельскохозяйственного производства.</w:t>
      </w:r>
    </w:p>
    <w:p>
      <w:pPr>
        <w:pStyle w:val="Style18"/>
        <w:numPr>
          <w:ilvl w:val="0"/>
          <w:numId w:val="0"/>
        </w:numPr>
        <w:spacing w:lineRule="auto" w:line="360" w:before="280" w:after="280"/>
        <w:ind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Style18"/>
        <w:spacing w:lineRule="auto" w:line="360" w:before="280" w:after="28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обучающие:    </w:t>
      </w:r>
    </w:p>
    <w:p>
      <w:pPr>
        <w:pStyle w:val="Style18"/>
        <w:numPr>
          <w:ilvl w:val="0"/>
          <w:numId w:val="7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минимумом технических сведений;</w:t>
      </w:r>
    </w:p>
    <w:p>
      <w:pPr>
        <w:pStyle w:val="Style18"/>
        <w:numPr>
          <w:ilvl w:val="0"/>
          <w:numId w:val="7"/>
        </w:numPr>
        <w:spacing w:before="0" w:after="280"/>
        <w:jc w:val="both"/>
        <w:rPr/>
      </w:pPr>
      <w:r>
        <w:rPr>
          <w:sz w:val="28"/>
          <w:szCs w:val="28"/>
        </w:rPr>
        <w:t>формирование системы знаний, навыков и умений тракторного дела;</w:t>
      </w:r>
    </w:p>
    <w:p>
      <w:pPr>
        <w:pStyle w:val="Style18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     умениями      рациональной       организации      трудовой     деятельности.     </w:t>
      </w:r>
    </w:p>
    <w:p>
      <w:pPr>
        <w:pStyle w:val="Style18"/>
        <w:spacing w:lineRule="auto" w:line="360" w:before="280" w:after="28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Style18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     технического       мышления,        пространственного         воображения,        способности       к самостоятельному поиску и использованию информации для решения практических задач в сфере  технологической деятельности;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формирование у обучающихся общетрудовых и профессиональных умений и знаний.</w:t>
      </w:r>
    </w:p>
    <w:p>
      <w:pPr>
        <w:pStyle w:val="Style18"/>
        <w:spacing w:lineRule="auto" w:line="360" w:before="280" w:after="28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ные:  </w:t>
      </w:r>
    </w:p>
    <w:p>
      <w:pPr>
        <w:pStyle w:val="Style18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рудолюбия и целеустремленности; 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ормирование навыков современного организационно-экономического и экологического мышления, обеспечивающих социальную адаптацию к современным рыночным отношениям. </w:t>
      </w:r>
    </w:p>
    <w:p>
      <w:pPr>
        <w:pStyle w:val="Style18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ый материал программы распределен в соответст</w:t>
      </w:r>
      <w:r>
        <w:rPr>
          <w:spacing w:val="-2"/>
          <w:sz w:val="28"/>
          <w:szCs w:val="28"/>
        </w:rPr>
        <w:t xml:space="preserve">вии с принципом последовательного и постепенного расширения </w:t>
      </w:r>
      <w:r>
        <w:rPr>
          <w:sz w:val="28"/>
          <w:szCs w:val="28"/>
        </w:rPr>
        <w:t xml:space="preserve">теоретических знаний, практических умений и навыков. </w:t>
      </w:r>
    </w:p>
    <w:p>
      <w:pPr>
        <w:pStyle w:val="Style18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рограмма рассчитана на 1 год обучения углубленного уровня. Поэтому при формировании учебных групп учитывается общий уровень подготовленности обучающихся, их желание учиться и развиваться в данном</w:t>
      </w:r>
      <w:r>
        <w:rPr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направлении деятельности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eastAsia="uk-UA"/>
        </w:rPr>
        <w:t xml:space="preserve">Программа рассчитана на работу с обучающимися старшего школьного возраста (16-17 лет). </w:t>
      </w:r>
      <w:r>
        <w:rPr>
          <w:sz w:val="28"/>
          <w:szCs w:val="28"/>
        </w:rPr>
        <w:t>Учебные занятия целесообразно проводить 2 раза в неделю по два академических часа (4 часа в неделю, 144 часа в год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оличественный состав учебной группы – 15 обучающих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с обучающимис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видами и формами проведения занятий являются демонтажно-монтажные работы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абораторно-практическ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нятия, экскурсии и производительный труд обучающихс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, занимающиеся в кружке «Юный механизатор», изучают устройство и принципы работы колесного трактора МТЗ - 80. Это обеспечит им возможность овладеть навыками профессии механизатора (тракториста-машиниста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боре материала учитывались природно-экономические особенности района (сельская местность), где работает кружок, потребности в кадрах, возможности материально-технического оснащения учебного процесса, интересы обучающихс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практических работ по изучению сельскохозяйственной техники особое внимание уделяется строгому соблюдению обучающимися правил безопасности труда, производственной санитарии и пожарной безопасност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широко используется технико-технологическая документация (чертежи, схемы, технологические карты), а также учебно-наглядные пособия, справочная литература, технические средства обуч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еред началом работы по каждой теме и в процессе ее выполнения обучающимся предоставляются необходимые теоретическ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ведения, правила безопасности труда и личной гигиен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учении теоретического и практического материала активно используются  знания, полученные учащимися по ф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ике, математике, химии и другим предметам,  трудовые ум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я и навыки, приобретенные в основной шко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ряду с групповыми, коллективными формами работы проводится индивидуальная работа с обучающимися, в том числе при подготовке к соревнованиям, выставкам и другим массовым мероприятиям. </w:t>
      </w:r>
      <w:r>
        <w:rPr>
          <w:rFonts w:cs="Times New Roman" w:ascii="Times New Roman" w:hAnsi="Times New Roman"/>
          <w:sz w:val="28"/>
          <w:szCs w:val="28"/>
        </w:rPr>
        <w:t>Для проверки и оценки знаний, умений и навыков обучающихся используются разные виды учета успеваемости обучающихся: текущий учет (на каждом занятии); тематический учет (после изучения темы и выполнения практических работ по этой теме); итоговый учет (в конце полугодия и учебного года). Будут проверены знания обучающихся о назначении, устройстве, действии и техническом обслуживании изученных моделей тракто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часов по темам в программе кружка является ориентировочным, руководитель кружка может их изменять, планируя свою работу, учитывая особенности образовательной организации (учреждения), возраста и уровня подготовки обучающихся, режима и временных параметров осуществления образовате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НОЗИРУЕМЫЕ РЕЗУЛЬТАТ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учения в кружке «Юный механизатор» обучающие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будут зн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9" w:hanging="0"/>
        <w:contextualSpacing/>
        <w:jc w:val="both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, устройство, принцип работы, основные регулировки и нормы технического обслуживания, классификацию тракторов и двигателей внутреннего сгорания; 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ую характеристику колесных тракторов, выпускаемых промышленностью для сельского хозяйства; 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, устройство и действие кривошипно-шатунного, распределительного механизмов, систем питания, охлаждения, смазочной и пуска; 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, устройство и принцип действия аккумуляторной батареи, генераторов переменного тока, электрического стартера, фары, звукового сигнала, свечи зажигания и магнето; 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йство и действие главной передачи, дифференциала и конечных передач; 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и устройство ходовой части, рулевого управления и рабочего оборудования колесного трактора; 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и устройство гидравлической системы; 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и ежемесячного и первого технического обслуживания колесного трактора; 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сти труда и производственной санитарии при работе на тракторе; правила дорожного движения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будут уметь: </w:t>
      </w:r>
    </w:p>
    <w:p>
      <w:pPr>
        <w:pStyle w:val="Style17"/>
        <w:spacing w:lineRule="auto" w:line="240"/>
        <w:ind w:left="1069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органами управления колесного трактора; 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ирать и собирать фильтры грубой очистки, воздухоочистители, подкачивающий насос, масляную центрифугу; 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но собирать и разбирать сборочные единицы электрооборудования, гидравлической системы; 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под руководством руководителя операции ежесменного технического обслуживания колесного трактора; 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уск двигателя трактора, трогаться с места на тракторе, двигаться на нем по прямой и с поворотами на всех передачах и задним ходом; 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навливать трактор и двигатель.</w:t>
      </w:r>
    </w:p>
    <w:p>
      <w:pPr>
        <w:pStyle w:val="Style17"/>
        <w:spacing w:lineRule="auto" w:line="240"/>
        <w:ind w:left="360" w:hanging="0"/>
        <w:jc w:val="both"/>
        <w:rPr/>
      </w:pPr>
      <w:r>
        <w:rPr/>
      </w:r>
    </w:p>
    <w:p>
      <w:pPr>
        <w:pStyle w:val="Style17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 них будут развиты:</w:t>
      </w:r>
    </w:p>
    <w:p>
      <w:pPr>
        <w:pStyle w:val="Style17"/>
        <w:spacing w:lineRule="auto" w:line="240"/>
        <w:ind w:left="1069" w:hanging="0"/>
        <w:jc w:val="both"/>
        <w:rPr/>
      </w:pPr>
      <w:r>
        <w:rPr/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нализировать, давать оценку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трудовые навыки и умени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безопасность жизни своей и других люде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при выполнении поставленных задач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УЧЕБНО-ТЕМАТИЧЕСКИЙ 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(1 год обучения, 144 час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tbl>
      <w:tblPr>
        <w:tblW w:w="8913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4"/>
        <w:gridCol w:w="1192"/>
        <w:gridCol w:w="1043"/>
        <w:gridCol w:w="1014"/>
      </w:tblGrid>
      <w:tr>
        <w:trPr>
          <w:trHeight w:val="290" w:hRule="atLeast"/>
        </w:trPr>
        <w:tc>
          <w:tcPr>
            <w:tcW w:w="56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Раздел, тем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21" w:hRule="atLeast"/>
        </w:trPr>
        <w:tc>
          <w:tcPr>
            <w:tcW w:w="56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Всего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Теоретическ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Практические</w:t>
            </w:r>
          </w:p>
        </w:tc>
      </w:tr>
      <w:tr>
        <w:trPr>
          <w:trHeight w:val="340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Вводное занят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личительные особенности тракторов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ы управления трактора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19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сновы устройства и работы двигателей внутреннего сгорания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3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и опред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3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рабочие циклы карбюраторных двигате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ханизмы двигате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.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1"/>
                <w:numId w:val="17"/>
              </w:numPr>
              <w:shd w:fill="FFFFFF" w:val="clear"/>
              <w:spacing w:lineRule="auto" w:line="240" w:before="0" w:after="0"/>
              <w:ind w:left="527" w:hanging="527"/>
              <w:contextualSpacing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ипно-шатунные механизмы (КШМ)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1"/>
                <w:numId w:val="17"/>
              </w:numPr>
              <w:shd w:fill="FFFFFF" w:val="clear"/>
              <w:spacing w:lineRule="auto" w:line="240" w:before="0" w:after="0"/>
              <w:ind w:left="527" w:hanging="527"/>
              <w:contextualSpacing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распределительный и декомпрессионный механизмы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Раздел 5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ы охлаждения, смазочная и пуска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1"/>
                <w:numId w:val="14"/>
              </w:numPr>
              <w:shd w:fill="FFFFFF" w:val="clear"/>
              <w:spacing w:lineRule="auto" w:line="240" w:before="0" w:after="0"/>
              <w:ind w:left="527" w:hanging="52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хлажд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.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1"/>
                <w:numId w:val="14"/>
              </w:numPr>
              <w:shd w:fill="FFFFFF" w:val="clear"/>
              <w:spacing w:lineRule="auto" w:line="240" w:before="0" w:after="0"/>
              <w:ind w:left="527" w:hanging="527"/>
              <w:contextualSpacing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смазки. ТО системы смазки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1"/>
                <w:numId w:val="14"/>
              </w:numPr>
              <w:shd w:fill="FFFFFF" w:val="clear"/>
              <w:spacing w:lineRule="auto" w:line="240" w:before="0" w:after="0"/>
              <w:ind w:left="527" w:hanging="56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уска и предпускового обогрева, счетчик моточас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.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питания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1"/>
                <w:numId w:val="16"/>
              </w:numPr>
              <w:shd w:fill="FFFFFF" w:val="clear"/>
              <w:spacing w:lineRule="auto" w:line="240" w:before="0" w:after="0"/>
              <w:ind w:left="527" w:hanging="567"/>
              <w:contextualSpacing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, устройство системы питания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1"/>
                <w:numId w:val="16"/>
              </w:numPr>
              <w:shd w:fill="FFFFFF" w:val="clear"/>
              <w:spacing w:lineRule="auto" w:line="240" w:before="0" w:after="0"/>
              <w:ind w:left="527" w:hanging="527"/>
              <w:contextualSpacing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оочистители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1"/>
                <w:numId w:val="16"/>
              </w:numPr>
              <w:shd w:fill="FFFFFF" w:val="clear"/>
              <w:spacing w:lineRule="auto" w:line="240" w:before="0" w:after="0"/>
              <w:ind w:left="527" w:hanging="527"/>
              <w:contextualSpacing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ливные баки, фильтры, подкачивающий насос, форсунки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1"/>
                <w:numId w:val="16"/>
              </w:numPr>
              <w:shd w:fill="FFFFFF" w:val="clear"/>
              <w:spacing w:lineRule="auto" w:line="240" w:before="0" w:after="0"/>
              <w:ind w:left="527" w:hanging="567"/>
              <w:contextualSpacing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ливный насос высокого давления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1"/>
                <w:numId w:val="16"/>
              </w:numPr>
              <w:shd w:fill="FFFFFF" w:val="clear"/>
              <w:spacing w:lineRule="auto" w:line="240" w:before="0" w:after="0"/>
              <w:ind w:left="527" w:hanging="567"/>
              <w:contextualSpacing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бюраторы, регулятор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Раздел 7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миссия колесного трактор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Раздел 8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ний мост колесного трактор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Раздел 9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овая часть и рулевое управление колесного трактор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Раздел 10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ее оборудование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1"/>
                <w:numId w:val="9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м навески и прицепное устройств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1"/>
                <w:numId w:val="9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приво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1"/>
                <w:numId w:val="9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ител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1"/>
                <w:numId w:val="9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ружатель ведущих колес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1"/>
                <w:numId w:val="9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М и приводной шки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1"/>
                <w:numId w:val="9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неисправност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Раздел 1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оборудование трактора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1"/>
                <w:numId w:val="15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кумуляторная батаре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1"/>
                <w:numId w:val="15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тор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1"/>
                <w:numId w:val="15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зажигания и магнет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1"/>
                <w:numId w:val="15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. Возможные неисправност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1"/>
                <w:numId w:val="15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тер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1"/>
                <w:numId w:val="15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боры освещения и сигнализац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Раздел 1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ое обслуживание трактора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Раздел 1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а дорожного движения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Итоговое занят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ИТОГ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водное занятие (2 час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Правила поведения в мастерской. Техника безопасности. Экскурсия в мастерск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Раздел 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тличительные особенности тракто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(6 часов)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е о тракторе.  Процесс самопередвижения колесного и гусеничного тракторов и создание тягового усилия на крюке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сть    применения    различных    типов    тракторов. Классификация   тракторов   по   назначению,   типу   двигателей, устройству ходовой части и компоновке   механизмов.   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о системе тракторов для комплексной механизации сельского хозяйства. Классификация тракторов. Понятие о тяговом классе тракторов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тракторов изучаемых марок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части тракторов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Викторины. Тестиров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части колесного и гусеничного тракторов, их назначение и расположение на тракторах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тельная оценка колесных и гусеничных тракторов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рганы управления трактора (6 часов)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Меры предосторожност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uk-UA"/>
        </w:rPr>
        <w:t>Виды и сроки технического обслуживания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 Экскурсия в мастерские. Органы управления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но-измерительные приборы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уск двигателя. 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Основы устройства и работы двигателей 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сгорания (6 часов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3.1. Основные понятия и определения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(2 час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работы двигателей внутреннего сгорания, устанавливаемых на тракторах и комбайнах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Работа с карточками и учебными пособиями. </w:t>
      </w:r>
      <w:r>
        <w:rPr>
          <w:rFonts w:cs="Times New Roman" w:ascii="Times New Roman" w:hAnsi="Times New Roman"/>
          <w:color w:val="000000"/>
          <w:sz w:val="28"/>
          <w:szCs w:val="28"/>
        </w:rPr>
        <w:t>Схема кривошипно-шатунного механизма одноцилиндрового двигателя. Понятие о «мертвых точках», ходе поршня, рабочем объеме цилиндра, литраже, степени сжатия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щность и крутящий момент двигателя. Экономичность работы двигателя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исимость мощности двигателя от размеров и числа ци</w:t>
        <w:softHyphen/>
        <w:t>линдров, от частоты вращения коленчатого вал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3.2. </w:t>
      </w:r>
      <w:r>
        <w:rPr>
          <w:rFonts w:cs="Times New Roman" w:ascii="Times New Roman" w:hAnsi="Times New Roman"/>
          <w:b/>
          <w:sz w:val="28"/>
          <w:szCs w:val="28"/>
        </w:rPr>
        <w:t>Общее устройство и рабочие циклы карбюраторных двигателей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(4 час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ий    процесс   четырехтактного   дизельного   двигателя. Особенности рабочего   процесса   четырехтактного   карбюраторного   двигателя.  Рабочий процесс двухтактного карбюраторного двигателя. Преимущества и недостатки двухтактного двигателя в сравнении с четырехтактным. Многоцилиндровые двигатели и их преимущества. Порядок работы многоцилиндровых двигателей. Классификация двигате</w:t>
        <w:softHyphen/>
        <w:t>лей по числу тактов, способу образования горючей смеси и ее воспламенения, по числу и расположению цилиндров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Работа в мастерской. </w:t>
      </w:r>
      <w:r>
        <w:rPr>
          <w:rFonts w:cs="Times New Roman" w:ascii="Times New Roman" w:hAnsi="Times New Roman"/>
          <w:color w:val="000000"/>
          <w:sz w:val="28"/>
          <w:szCs w:val="28"/>
        </w:rPr>
        <w:t>Сравнительная    оценка    работы    дизельного  и карбюраторного двигателей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Механизмы двигателя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(14 часов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</w:rPr>
        <w:t>Кривошипные механизмы (КШМ) (6 часов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е кривошипно-шатунного механизма. Основные детали и условия работы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ход за кривошипно-шатунным механизмом. Условия, обеспечивающие длительную и бесперебойную работу кривошипно-шатунного механизма. Способы определения состояния механизма в процессе эксплуатации трактора. Внешние признаки неисправностей, способы их определения и устранения.</w:t>
      </w:r>
    </w:p>
    <w:p>
      <w:pPr>
        <w:pStyle w:val="Style17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ораспределительный и декомпрессионный механизмы (8 часов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е механизма газораспределения и схема его работы. Типы газораспределительных механизмов. Основные частя механизма, их назначение. Фазы газораспределения, их влияние на работу двигателя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Работа в мастерски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ройство, условия работы выпускных и впускных клапанов. Установка и крепление клапанов в головке цилиндров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истемы охлаждения, смазочная и пуска (14 часов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 Система охлаждения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(4 час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е системы охлаждения. Способы охлаждения и их сравнительная оценка. Схемы водяной системы охлаждения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о воздушной системы охлаждения изучаемых двигателей. Уход за воздушной системой охлаждения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Лабораторная работа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шние признаки нарушения нормальной работы системы охлаждения, причины нарушения и пути их устранения.</w:t>
      </w:r>
    </w:p>
    <w:p>
      <w:pPr>
        <w:pStyle w:val="Style17"/>
        <w:tabs>
          <w:tab w:val="clear" w:pos="708"/>
          <w:tab w:val="left" w:pos="66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5.2. </w:t>
      </w:r>
      <w:r>
        <w:rPr>
          <w:rFonts w:cs="Times New Roman" w:ascii="Times New Roman" w:hAnsi="Times New Roman"/>
          <w:b/>
          <w:sz w:val="28"/>
          <w:szCs w:val="28"/>
        </w:rPr>
        <w:t>Система смазки. ТО системы смазки (4 часа)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сла. Схема действ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о трении в машинах. Виды трения. Влияние смазки на работу двигателя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подачи смазки к трущимся поверхностям деталей двигателя. Общая схема смазки дизельного двигателя. Клапаны системы смазки, их назначение и действие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абораторно-практическая работа. Система смазки изучаемых двигателей. Устройство и работа масляного насоса, фильтров, радиаторов и контрольных при</w:t>
        <w:softHyphen/>
        <w:t>боров. Значение ухода за системой смазки. Условия нормальной работы системы смазки. Основные операции по уходу за систе</w:t>
        <w:softHyphen/>
        <w:t>мой смазки.</w:t>
      </w:r>
    </w:p>
    <w:p>
      <w:pPr>
        <w:pStyle w:val="Style17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уска и предпускового обогрева, счетчик моточасов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(6 часов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, необходимые для пуска карбюраторного двигателя и дизеля. Понятие о пусковых оборот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ы пуска двигателей, их сравнительная оценка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Работа с карточками и учебными пособиями. 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ойство пускового двигателя, установленного на изучаемых дизельных двигателях. Топливо, применяемое для пускового двигателя. Основные механизмы и системы пускового двигателя, их устройств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хема передачи движения от пускового двигателя к коленчатому валу дизелей изучаемых марок. Устройство и регулировка передаточного механизма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ировка карбюраторов. Уход за карбюраторами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Система питания (12 часов)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Назначение, устройство системы питания (2 час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ойство и крепление баков, топливопроводов и отстойни</w:t>
        <w:softHyphen/>
        <w:t>ков. Схема приспособления для заправки топливного бака под разряжением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тщательной очистки дизельного топлива. Схе</w:t>
        <w:softHyphen/>
        <w:t>мы действия фильтров грубой и тонкой очистки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о фильтров грубой и тонкой очистки топлива изу</w:t>
        <w:softHyphen/>
        <w:t>чаемых двигателей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Отработка на практике  действий с системой питания, фильтра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здухоочистители (2 час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очистки воздуха, поступающего в цилиндры двигателя. Способы очистки воздуха и классификация воздухо</w:t>
        <w:softHyphen/>
        <w:t>очистителей. Влияние степени очистки воздуха и сопроти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духоочистителя на долговечность работы двигателя и его мощность. Устройство и действие воздухоочистителей изучаемых двигателей. Всасывающие трубы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ход за воздухоочистителями. Способы проверки герметич</w:t>
        <w:softHyphen/>
        <w:t>ности воздухопровод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Топливные баки, фильтры, подкачивающий насос, форсунки (2 час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ойство подкачивающей помп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  к   форсункам.   Устройство и работа штифтовых форсунок. Устройство для регулировки давления начала впрыс</w:t>
        <w:softHyphen/>
        <w:t>ка. Особенности конструкции, работы и регулировки новых фор</w:t>
        <w:softHyphen/>
        <w:t>сунок. Необходимость установки на двигателе форсунок одина</w:t>
        <w:softHyphen/>
        <w:t>ковой пропускной способности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ход за топливными насосами и форсунками. Заполнение системы питания изучаемых двигателей топливом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6037" w:leader="none"/>
        </w:tabs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Топливный насос высокого давления (2 часа).</w:t>
        <w:tab/>
      </w:r>
    </w:p>
    <w:p>
      <w:pPr>
        <w:pStyle w:val="Style17"/>
        <w:tabs>
          <w:tab w:val="clear" w:pos="708"/>
          <w:tab w:val="left" w:pos="6037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требования к работе топливного насоса. Схема ра</w:t>
        <w:softHyphen/>
        <w:t>боты насосного элемента. Способы регулировки количества по</w:t>
        <w:softHyphen/>
        <w:t>даваемого топлива и момента начала подачи.</w:t>
      </w:r>
    </w:p>
    <w:p>
      <w:pPr>
        <w:pStyle w:val="Style17"/>
        <w:tabs>
          <w:tab w:val="clear" w:pos="708"/>
          <w:tab w:val="left" w:pos="6037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о четырехсекционного топливного насоса.</w:t>
      </w:r>
    </w:p>
    <w:p>
      <w:pPr>
        <w:pStyle w:val="Style17"/>
        <w:tabs>
          <w:tab w:val="clear" w:pos="708"/>
          <w:tab w:val="left" w:pos="6037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бор плунжерных пар. Регулировка момента начала подачи топлива, количества подачи топлива каждой плунжерной секцией, равномерности подачи всеми секциями насоса. Привод топливного насоса.</w:t>
      </w:r>
    </w:p>
    <w:p>
      <w:pPr>
        <w:pStyle w:val="Style17"/>
        <w:tabs>
          <w:tab w:val="clear" w:pos="708"/>
          <w:tab w:val="left" w:pos="6037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конструкции топливных насосов, устанавливае</w:t>
        <w:softHyphen/>
        <w:t>мых на двигателях изучаемых марок. Конструкция привода этих топливных насосов.</w:t>
      </w:r>
    </w:p>
    <w:p>
      <w:pPr>
        <w:pStyle w:val="Style17"/>
        <w:tabs>
          <w:tab w:val="clear" w:pos="708"/>
          <w:tab w:val="left" w:pos="603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Карбюраторы, регуляторы (4 час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е и типы регуляторов. Схема действия однорежимного и всережимного регуляторов. Преимущества всережимного регулятора. Установка регулятора на различные скоростные ре</w:t>
        <w:softHyphen/>
        <w:t>жимы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ка регулятора на различные скоростные ре</w:t>
        <w:softHyphen/>
        <w:t>жимы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и регулировка числа оборотов холостого хода дви</w:t>
        <w:softHyphen/>
        <w:t>гателей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Трансмиссия колесного трактора (14 часов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я схема силовой передачи гусеничных и колесных тракторов. Назначение и расположение механизмов. Принцип действия муфт сцепления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муфт сцепления. Сравнительная оценка муфт каждого типа. Механизм выключения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о, работа и регулировка постоянно и непостоянно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кнутых муфт сцепления изучаемых тракторов. 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ые неисправности коробки перемены передач, уве</w:t>
        <w:softHyphen/>
        <w:t>личителя крутящего момента, раздаточной коробки и ходоуменьшителя, способы их выявления и устранения, уход за ними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Отработка практических умений с трансмиссией в мастерских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Задний мост колесного трактора (6 часов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дущий мост колесного трактора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ы заднего моста изучаемых тракторов. Устройство центральной передачи. Механизм управления муфтами поворота и тормозами. Регу</w:t>
        <w:softHyphen/>
        <w:t>лировка этих механизмов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ые передачи. Их назначение, устройство, действие и регулировки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Лабораторно-практическая работа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неисправности задних мостов и конечных передач гусеничных и колесных тракторов, способы их выявления и уст</w:t>
        <w:softHyphen/>
        <w:t>ранения. Уход за задними мостами тракторов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9. Ходовая часть и рулевое управление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колесного трактора (12 часов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стов    и    ходовая   часть   изучаемого   колесного   трактора Устройство и крепление ведущих колес, их регулировка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о переднего моста. Особенности устройства переднего   ведущего   моста.   Устройство   и крепление направляющих (ведомых) колес, их регулировка. Монтаж и демонтаж пневматических шин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ировка натяжения гусеничной цепи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Работа в мастерских. 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ойство   и крепление направляющих (ведомых) колес, их регулировка. Монтаж и демонтаж пневматических шин. Основные неисправности ходовой части, способы их выявления и устранения. Уход за ходовой частью. Регулировка колеи передних и задних колес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ройство и действие рулевого управления изучаемого колесного трактора. Гидроусилитель. Регулировки рулевого управления. 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. Рабочее оборудование (12 часов)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1. Механизм навески и прицепное устройство (2 часа)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е навесной системы. Преимущества тракторного агрегата с навесными машинами. Типы навесных систем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о всех деталей механизма навески трактора. Способы переоборудования двухточечной навески в трехточечную и обратно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ировка механизма навески. Блокировка нижних тяг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Демонтажно-монтажные работы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расположения и мон</w:t>
        <w:softHyphen/>
        <w:t>таж выносных цилиндров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навешивания почвообрабатывающих, посевных, по</w:t>
        <w:softHyphen/>
        <w:t>садочных, уборочных машин и орудий; настройка механизма навески для работы с этими машинами.</w:t>
      </w:r>
    </w:p>
    <w:p>
      <w:pPr>
        <w:pStyle w:val="Style17"/>
        <w:numPr>
          <w:ilvl w:val="1"/>
          <w:numId w:val="1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дропривод (2 час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я схема раздельно-агрегатной гидравлической системы. Основные агрегаты этой системы, их назначение. Масла для заправки системы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о и действие узлов раздельно-агрегатной гидрав</w:t>
        <w:softHyphen/>
        <w:t>лической навесной системы тракторов изучаемых марок: мас</w:t>
        <w:softHyphen/>
        <w:t>ляного насоса, распределителя силовых цилиндров, маслопро</w:t>
        <w:softHyphen/>
        <w:t>водов, соединительных шлангов, запорных клапанов и разрыв</w:t>
        <w:softHyphen/>
        <w:t>ных муфт. Устройство масляного бака. Правила соединения шлангов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Работа с карточками. Тестирование.</w:t>
      </w:r>
    </w:p>
    <w:p>
      <w:pPr>
        <w:pStyle w:val="Style17"/>
        <w:numPr>
          <w:ilvl w:val="1"/>
          <w:numId w:val="1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итель (2 час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Четыре положения золотника распределителя. Схема движе</w:t>
        <w:softHyphen/>
        <w:t>ния масла в распределителе при каждом положении золотника и положение перепускного клапана при этом. Работа автомата, возвращающего золотник в нейтральное положение. Работа предохранительного клапана,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присоединения цилиндров к распределителю. Приспо</w:t>
        <w:softHyphen/>
        <w:t>собление для установки силового цилиндра на требуемое пере</w:t>
        <w:softHyphen/>
        <w:t>мещение штока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занятия: Закрепление полученных знаний в мастерских.</w:t>
      </w:r>
    </w:p>
    <w:p>
      <w:pPr>
        <w:pStyle w:val="Style17"/>
        <w:numPr>
          <w:ilvl w:val="1"/>
          <w:numId w:val="1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ружатель ведущих колес (2 час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ройка механизма навески при использовании догружателя ведущих колес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ие занятия: </w:t>
      </w:r>
      <w:r>
        <w:rPr>
          <w:rFonts w:cs="Times New Roman" w:ascii="Times New Roman" w:hAnsi="Times New Roman"/>
          <w:sz w:val="28"/>
          <w:szCs w:val="28"/>
        </w:rPr>
        <w:t>Демонтажно-монтажные работы.</w:t>
      </w:r>
    </w:p>
    <w:p>
      <w:pPr>
        <w:pStyle w:val="Style17"/>
        <w:numPr>
          <w:ilvl w:val="1"/>
          <w:numId w:val="1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М и приводной шкив (2 час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е валов отбора мощности (ВОМ). Зависимые и не</w:t>
        <w:softHyphen/>
        <w:t>зависимые ВОМ, их преимущества и недостатки. Синхронные ВОМ. Устройство приводов зависимых и независимых валов от</w:t>
        <w:softHyphen/>
        <w:t>бора мощности изучаемых тракторов и механизмов управления этими валами. Место расположения ВОМ у тракторов изучаемых марок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цепные устройства тракторов изучаемых марок. Гидрокрюк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одные шкивы, их назначение, расположение, привод в движение, механизм включения. Использование приводного шкива и валов отбора мощности. Уход за валами отбора мощ</w:t>
        <w:softHyphen/>
        <w:t>ности и приводными шкивами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и</w:t>
        <w:softHyphen/>
        <w:t>ровка точки прицепа в горизонтальной плоскости и по высоте.</w:t>
      </w:r>
    </w:p>
    <w:p>
      <w:pPr>
        <w:pStyle w:val="Style17"/>
        <w:numPr>
          <w:ilvl w:val="1"/>
          <w:numId w:val="1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неисправности (2 час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пользования раздельно-агрегатной гидравлической системой. Уход за раздельно-агрегатной гидравлической навес</w:t>
        <w:softHyphen/>
        <w:t>ной системой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ие занятия: </w:t>
      </w:r>
      <w:r>
        <w:rPr>
          <w:rFonts w:cs="Times New Roman" w:ascii="Times New Roman" w:hAnsi="Times New Roman"/>
          <w:sz w:val="28"/>
          <w:szCs w:val="28"/>
        </w:rPr>
        <w:t>Тестирование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1. Электрооборудование трактора (12 часов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1. Аккумуляторная батарея (4 часа)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  <w:softHyphen/>
        <w:t xml:space="preserve">кумуляторные батареи. Схема работы простейшего кислотного аккумулятора. Устройство аккумуляторной батаре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сведения о щелочных аккумуляторных батареях стартерного тип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ие занятия: </w:t>
      </w:r>
      <w:r>
        <w:rPr>
          <w:rFonts w:cs="Times New Roman" w:ascii="Times New Roman" w:hAnsi="Times New Roman"/>
          <w:sz w:val="28"/>
          <w:szCs w:val="28"/>
        </w:rPr>
        <w:t>Лабораторно-практическая работа «Аккумуляторная батарея».</w:t>
      </w:r>
    </w:p>
    <w:p>
      <w:pPr>
        <w:pStyle w:val="Style17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енераторы (2 час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е, устройство и работа генераторов постоянного то</w:t>
        <w:softHyphen/>
        <w:t>ка, устанавливаемых на тракторах и комбайнах. Электрическая схема реле-регулятора. Неисправности генератора постоянного тока, их определение, причины появления и устранение. Неисправности реле-регу</w:t>
        <w:softHyphen/>
        <w:t>лятора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реле-регулятора на машине или контрольно-испытательном стенде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ирование силы тока и напряже</w:t>
        <w:softHyphen/>
        <w:t xml:space="preserve">ния. Потребители для генераторов переменного тока. Схема освещения с генератором переменного тока. </w:t>
      </w:r>
    </w:p>
    <w:p>
      <w:pPr>
        <w:pStyle w:val="Style17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 зажигания и магнето (4 час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е и типы магнето высокого напряжения. Устройст</w:t>
        <w:softHyphen/>
        <w:t xml:space="preserve">во и принцип действия магнето. 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, устройство и работа муфты опережения. Назна</w:t>
        <w:softHyphen/>
        <w:t>чение, устройство и работа пусковых ускорителей. Проверка, регулировка и установка магнето на двигатель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ие занятия: </w:t>
      </w:r>
      <w:r>
        <w:rPr>
          <w:rFonts w:cs="Times New Roman" w:ascii="Times New Roman" w:hAnsi="Times New Roman"/>
          <w:sz w:val="28"/>
          <w:szCs w:val="28"/>
        </w:rPr>
        <w:t>Лабораторно-практическая работа.</w:t>
      </w:r>
    </w:p>
    <w:p>
      <w:pPr>
        <w:pStyle w:val="Style17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. Возможные неисправности (2 час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ход за аккумуляторной батареей. Хранение кислотных аккуму</w:t>
        <w:softHyphen/>
        <w:t>ляторных батарей. Неисправности аккумуляторной батареи и их причины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ход за генерато</w:t>
        <w:softHyphen/>
        <w:t>рами. Неисправности генераторов; причины их появления и спо</w:t>
        <w:softHyphen/>
        <w:t>собы устран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ход за магнето. Регулировка зазора между электродами свечи. Неисправности системы зажигания от магнето высокого напряжения, причины их появления, пути предупреждения и устранения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ход за стартерами. Неисправности стартеров, их выявление и способы устранения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ие занятия: </w:t>
      </w:r>
      <w:r>
        <w:rPr>
          <w:rFonts w:cs="Times New Roman" w:ascii="Times New Roman" w:hAnsi="Times New Roman"/>
          <w:sz w:val="28"/>
          <w:szCs w:val="28"/>
        </w:rPr>
        <w:t>Тестирование.</w:t>
      </w:r>
    </w:p>
    <w:p>
      <w:pPr>
        <w:pStyle w:val="Style17"/>
        <w:numPr>
          <w:ilvl w:val="1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ртеры (2 час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электрическому стартеру. Устройство старте</w:t>
        <w:softHyphen/>
        <w:t>ров, применяемых на тракторах и комбайнах. Стартеры с при</w:t>
        <w:softHyphen/>
        <w:t>нудительным механическим включением шестерен привода. На</w:t>
        <w:softHyphen/>
        <w:t>значение, устройство и работа муфты свободного хода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ировка механизма привода стартера. Стартеры с ди</w:t>
        <w:softHyphen/>
        <w:t>станционным управлением. Реле включения. Реле привода. Мон</w:t>
        <w:softHyphen/>
        <w:t>тажные схемы и процессы работы электрических стартеров. Переключатели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Отработка навыков работы со стартером.</w:t>
      </w:r>
    </w:p>
    <w:p>
      <w:pPr>
        <w:pStyle w:val="Style17"/>
        <w:numPr>
          <w:ilvl w:val="1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боры освещения и сигнализации (2 час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боры освещения. Фары и требования к ним. Проверка установки фар. Подфарники и задний фонарь. Патроны. Вы</w:t>
        <w:softHyphen/>
        <w:t>ключатель и переключатели света. Световые сигнализаторы комбайна, трактора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ход за системой электрического освещения. Неисправности в системе освещения, их определение и устранение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уковой электрический сигнал. Электрическая схема и ра</w:t>
        <w:softHyphen/>
        <w:t>бота звукового сигнала. Уход за вспомогательным электрооборудованием. Неисправ</w:t>
        <w:softHyphen/>
        <w:t>ности вспомогательного электрооборудования, причины их по</w:t>
        <w:softHyphen/>
        <w:t>явления и устран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Работа в мастерских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Раздел 12. </w:t>
      </w:r>
      <w:r>
        <w:rPr>
          <w:rFonts w:cs="Times New Roman" w:ascii="Times New Roman" w:hAnsi="Times New Roman"/>
          <w:b/>
          <w:sz w:val="28"/>
          <w:szCs w:val="28"/>
        </w:rPr>
        <w:t>Техническое обслуживание (8часов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 Ежесменное и первое техническое обслуживание трактор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труда при работе на колесном тракторе и с/х техник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ие занятия: </w:t>
      </w:r>
      <w:r>
        <w:rPr>
          <w:rFonts w:cs="Times New Roman" w:ascii="Times New Roman" w:hAnsi="Times New Roman"/>
          <w:sz w:val="28"/>
          <w:szCs w:val="28"/>
        </w:rPr>
        <w:t>Викторины, тестирование, изготовление учебных пособий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Раздел 13. </w:t>
      </w:r>
      <w:r>
        <w:rPr>
          <w:rFonts w:cs="Times New Roman" w:ascii="Times New Roman" w:hAnsi="Times New Roman"/>
          <w:b/>
          <w:sz w:val="28"/>
          <w:szCs w:val="28"/>
        </w:rPr>
        <w:t>Правила дорожного движения (14 часов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занятия</w:t>
      </w:r>
      <w:r>
        <w:rPr>
          <w:rFonts w:cs="Times New Roman" w:ascii="Times New Roman" w:hAnsi="Times New Roman"/>
          <w:sz w:val="28"/>
          <w:szCs w:val="28"/>
        </w:rPr>
        <w:t>: изучение правил дорожного движ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ие занятия: </w:t>
      </w:r>
      <w:r>
        <w:rPr>
          <w:rFonts w:cs="Times New Roman" w:ascii="Times New Roman" w:hAnsi="Times New Roman"/>
          <w:sz w:val="28"/>
          <w:szCs w:val="28"/>
        </w:rPr>
        <w:t>экзамен по вождению трактора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Итоговое занятие (2час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работы кружка за год. Организация выставки работ обучающихся. Поощрение лучших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tbl>
      <w:tblPr>
        <w:tblW w:w="964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454"/>
        <w:gridCol w:w="148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№ 1-I  «Временный Основной Закон (Конституция) Луганской Народной Республики» от 18.05.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 №  128-II  «Об образовании» от 30.09.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ОН ЛНР от 18.01.2017 № 14 «Об утверждении Порядка проведения экспертизы учебной литературы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ОН ЛНР от 15.12.2016 №472 «Об утверждении Порядка организации и осуществления образовательной деятельности по дополнительным общеобразовательным программам дополнительного образования детей и взрослых Луганской Народной Республик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ГБОУ ЛНР «Центр научно-технического творчества ученической молодежи», утвержденный распоряжением Главы Администрации города Ровеньки Луганской Народной Республики от 14.10.2015г. № 274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развивающая программа научно-технической направленности «Юный механизатор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«Занятия в учреждении дополнительного образования. Особенности организаци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«Методика подготовки и проведения различных форм заняти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«Подготовка и проведение воспитательных мероприятий в учреждении дополнительного образовани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по подготовке и проведению творческого отчета круж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и по охране тру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материал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Безопасность труда при работе на колесном тракторе и с/х техник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Устройство колесного трактора и его эксплуатировани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</w:t>
            </w: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</w:rPr>
              <w:t>Двигатели внутреннего сгорания и электроприв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Основные виды сельскохозяйственных машин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хема раздельно-агрегатной гидравлической системы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Система охлаждени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 с заданиями по теме «Аккумуляторная батарея»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 с заданиями по теме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пускового двигател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«Правила дорожного движени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ьно-агрегатная гидравлическая навес</w:t>
              <w:softHyphen/>
              <w:t>ная систем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е и техническое оснащение занят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каби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для выполнения практических рабо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визор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 «Трактор МТЗ -80», «Беларусь (базовая модель)», «Кабина и органы управления МТЗ-80», «Устройство дизельного двигателя», «Рабочие циклы одноцилиндрового четырехтактного дизельного двигателя» и др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цы рабоч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па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чной  инструмент  для ремонта тракторов: ключи, удлинители, коловоды, головки и др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невматический инструмент:  гайковерты, домкраты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рительный инструмент для ремонта трактора: нутромеры, штангенциркули, штангензубомеры, наборы щупов, индикаторы и  микрометры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цевые головки, трещотки, воротки, удлинители, баллонные ключи, рожково-накидные ключи, отвертки и переходник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но-монтажный инструмент: ломики, молотки, зубило, отвертка, пассатижи, бородок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ярный верста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арный ста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СПИСОК ЛИТЕРАТУРЫ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аловнев В.И. Автомобили и тракторы. Краткий справочн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М.: Академия, 2008. - 383 с.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обков В. А.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ения по предмету «Тракторы». М., «Высшая шко</w:t>
        <w:softHyphen/>
        <w:t>ла», 1996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рев А.В., Автомобили: учебник – М.: КолосС, 2008. –314 с.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ельман Б. М., Москвин М. В.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хозяйственные тракторы. М., Высшая школа», 1992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Гуревич А.М., Сорокин Е.М. Тракторы и автомобили. </w:t>
      </w:r>
      <w:r>
        <w:rPr>
          <w:rFonts w:cs="Times New Roman" w:ascii="Times New Roman" w:hAnsi="Times New Roman"/>
          <w:sz w:val="28"/>
          <w:szCs w:val="28"/>
        </w:rPr>
        <w:t>Учебник. - М.: Колос, 1978. - 480 с.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«Сельский механизатор» №№ 2,3 2008.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илошин А. И., Новиков М. П.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ка безопасности при работе на трак</w:t>
        <w:softHyphen/>
        <w:t>торах, комбайнах и автомобилях. М., «Высшая школа», 1976.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маристов В. Е., Дунай П. Ф.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хозяйственные машины. М., «Колос», 1996.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сеневич П. И. </w:t>
      </w:r>
      <w:r>
        <w:rPr>
          <w:rFonts w:cs="Times New Roman" w:ascii="Times New Roman" w:hAnsi="Times New Roman"/>
          <w:color w:val="000000"/>
          <w:sz w:val="28"/>
          <w:szCs w:val="28"/>
        </w:rPr>
        <w:t>и др. Тракторы МТЗ-80 и МТЗ-82. М., «Колос»,  1985.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антюхин М. Г. </w:t>
      </w:r>
      <w:r>
        <w:rPr>
          <w:rFonts w:cs="Times New Roman" w:ascii="Times New Roman" w:hAnsi="Times New Roman"/>
          <w:color w:val="000000"/>
          <w:sz w:val="28"/>
          <w:szCs w:val="28"/>
        </w:rPr>
        <w:t>и др. Трактор «Кировец» К-700. Л., «Колос», 1985.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ртов М.Н. </w:t>
      </w:r>
      <w:r>
        <w:rPr>
          <w:rFonts w:cs="Times New Roman" w:ascii="Times New Roman" w:hAnsi="Times New Roman"/>
          <w:color w:val="000000"/>
          <w:sz w:val="28"/>
          <w:szCs w:val="28"/>
        </w:rPr>
        <w:t>Зерновые комбайны. М., «Высшая школа», 1992.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ртнов М.П. </w:t>
      </w:r>
      <w:r>
        <w:rPr>
          <w:rFonts w:cs="Times New Roman" w:ascii="Times New Roman" w:hAnsi="Times New Roman"/>
          <w:color w:val="000000"/>
          <w:sz w:val="28"/>
          <w:szCs w:val="28"/>
        </w:rPr>
        <w:t>Пособие комбайнера. М, «Колос», 1987.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Серафимовичского техникума механизации сельского хозяйства. Файловый архив. [Электронный ресурс]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tmsx.mylivepage.ru/fil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Учебные наглядные пособия и презентации по курсу  «Сельскохозяйственные машины. Часть 1»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–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labstend.ru/site/index/uch_tech/index_full.php?mode=full&amp;id=375&amp;id_cat=1579</w:t>
        </w:r>
      </w:hyperlink>
      <w:r>
        <w:rPr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центр информационно-образовательных ресурсов. Каталог электронных образовательных ресурсов. [Электронный ресурс] –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fcior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rFonts w:eastAsia="Times New Roman"/>
        <w:color w:val="000000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eastAsia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rFonts w:eastAsia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eastAsia="Times New Roman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  <w:b/>
      <w:color w:val="000000"/>
    </w:rPr>
  </w:style>
  <w:style w:type="character" w:styleId="WW8Num18z1">
    <w:name w:val="WW8Num18z1"/>
    <w:qFormat/>
    <w:rPr>
      <w:rFonts w:eastAsia="Times New Roman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  <w:b/>
    </w:rPr>
  </w:style>
  <w:style w:type="character" w:styleId="WW8Num26z0">
    <w:name w:val="WW8Num26z0"/>
    <w:qFormat/>
    <w:rPr>
      <w:rFonts w:eastAsia="Times New Roman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eastAsia="Times New Roman"/>
      <w:b w:val="false"/>
    </w:rPr>
  </w:style>
  <w:style w:type="character" w:styleId="WW8Num30z0">
    <w:name w:val="WW8Num30z0"/>
    <w:qFormat/>
    <w:rPr>
      <w:rFonts w:eastAsia="Times New Roman"/>
      <w:b w:val="false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/>
      <w:b w:val="false"/>
    </w:rPr>
  </w:style>
  <w:style w:type="character" w:styleId="WW8Num37z0">
    <w:name w:val="WW8Num37z0"/>
    <w:qFormat/>
    <w:rPr>
      <w:rFonts w:eastAsia="Times New Roman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Hps">
    <w:name w:val="hps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ranslationchunk">
    <w:name w:val="translation-chunk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94920/" TargetMode="External"/><Relationship Id="rId3" Type="http://schemas.openxmlformats.org/officeDocument/2006/relationships/hyperlink" Target="http://stmsx.mylivepage.ru/file" TargetMode="External"/><Relationship Id="rId4" Type="http://schemas.openxmlformats.org/officeDocument/2006/relationships/hyperlink" Target="http://www.labstend.ru/site/index/uch_tech/index_full.php?mode=full&amp;id=375&amp;id_cat=1579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9:49:00Z</dcterms:created>
  <dc:creator>marina</dc:creator>
  <dc:description/>
  <cp:keywords/>
  <dc:language>en-US</dc:language>
  <cp:lastModifiedBy>User</cp:lastModifiedBy>
  <cp:lastPrinted>2017-05-16T16:25:00Z</cp:lastPrinted>
  <dcterms:modified xsi:type="dcterms:W3CDTF">2018-02-08T08:29:00Z</dcterms:modified>
  <cp:revision>10</cp:revision>
  <dc:subject/>
  <dc:title>МИНИСТЕРСТВО ОБРАЗОВАНИЯ И НАУКИ</dc:title>
</cp:coreProperties>
</file>