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МИНИСТЕРСТВО ОБРАЗОВАНИЯ И НАУ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ЛУГАНСКОЙ НАРОДНОЙ РЕСПУБЛ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ГОСУДАРСТВЕННОЕ УЧРЕЖДЕНИЕ ЛУГАНСКОЙ НАРОДНОЙ РЕСПУБЛИК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«НАУЧНО-МЕТОДИЧЕСКИЙ ЦЕНТР РАЗВИТИЯ ОБРАЗОВАНИЯ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2"/>
        </w:rPr>
        <w:t>ЛУГАНСКОЙ НАРОДНОЙ РЕСПУБЛИК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/>
      </w:pPr>
      <w:r>
        <w:rPr/>
        <w:t>«ЦЕНТР НАУЧНО-ТЕХНИЧЕСКОГО ТВОРЧЕСТВА УЧЕНИЧЕСКОЙ МОЛОДЁЖ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й направленно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И ПРОГРАММИРОВАНИЯ»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рограмм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 (базовый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ориентированны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Луганской Народной Республик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приказ № 687 от 09.10.2017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Научно-методический центр развития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протокол № 4 от 04.09.2017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втор программы: Логинов Анатолий Владимирович, руководитель кружка Государственного бюджетного образовательного учреждения Луганской Народной Республики «Центр научно-технического творчества ученической молодежи» города Рове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ишин Валерий Александрович,  заведующий лабораторией вычислительной техники Государственного образовательного учреждения среднего профессионального образования Луганской Народной Республики «Ровеньковский технико-экономический колледж»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а Вера Васильевна, директор Государственного бюджетного образовательного учреждения Луганской Народной Республики «Центр научно-технического творчества ученической молодеж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rPr>
          <w:rFonts w:ascii="Times New Roman" w:hAnsi="Times New Roman" w:cs="Times New Roman"/>
          <w:b/>
          <w:b/>
          <w:vanish w:val="false"/>
          <w:sz w:val="28"/>
          <w:szCs w:val="28"/>
          <w:lang w:val="ru-RU"/>
        </w:rPr>
      </w:pPr>
      <w:r>
        <w:rPr>
          <w:rFonts w:cs="Times New Roman"/>
          <w:b/>
          <w:vanish w:val="false"/>
          <w:sz w:val="28"/>
          <w:szCs w:val="28"/>
          <w:lang w:val="ru-RU"/>
        </w:rPr>
      </w:r>
    </w:p>
    <w:p>
      <w:pPr>
        <w:pStyle w:val="2"/>
        <w:rPr>
          <w:vanish w:val="false"/>
          <w:sz w:val="28"/>
          <w:szCs w:val="28"/>
          <w:lang w:val="ru-RU"/>
        </w:rPr>
      </w:pPr>
      <w:r>
        <w:rPr>
          <w:vanish w:val="false"/>
          <w:sz w:val="28"/>
          <w:szCs w:val="28"/>
          <w:lang w:val="ru-RU"/>
        </w:rPr>
        <w:t>Научные достижения являются базой разработки новых концепций, методов, методик, алгоритмов представления и обработки информационных и материальных потоков.</w:t>
      </w:r>
    </w:p>
    <w:p>
      <w:pPr>
        <w:pStyle w:val="2"/>
        <w:rPr>
          <w:vanish w:val="false"/>
          <w:sz w:val="28"/>
          <w:szCs w:val="28"/>
          <w:lang w:val="ru-RU"/>
        </w:rPr>
      </w:pPr>
      <w:r>
        <w:rPr>
          <w:vanish w:val="false"/>
          <w:sz w:val="28"/>
          <w:szCs w:val="28"/>
          <w:lang w:val="ru-RU"/>
        </w:rPr>
        <w:t xml:space="preserve">В ходе современного научно-технического прогресса общество вступило в эпоху всеобъемлющей «компьютерной» автоматизации, замены машинами многих производственных функций человека, как физических, так и интеллектуальных. На данном этапе каждый грамотный человек должен понимать, что ускорение научно-технического прогресса не возможно без знания основных языков программирования и этапов обработки программ на компьютере. На сегодня основным путем интенсификации и экстенсификации процесса научного достижения является использование специализированного программного обеспе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ополнительной общеобразовательной программы «Технологии программирования» состоит в том, что она удовлетворяет интеллектуальное и духовное развитие одаренной молодежи, связана с необходимостью обучения молодежи современным  компьютерным технологиям, готовит обучающихся к активной деятельности в области науки, содействует самоопределению учащейся молодежи в будущей профессии.</w:t>
      </w:r>
    </w:p>
    <w:p>
      <w:pPr>
        <w:pStyle w:val="2"/>
        <w:rPr>
          <w:vanish w:val="false"/>
          <w:sz w:val="28"/>
          <w:szCs w:val="28"/>
          <w:lang w:val="ru-RU"/>
        </w:rPr>
      </w:pPr>
      <w:r>
        <w:rPr>
          <w:vanish w:val="false"/>
          <w:sz w:val="28"/>
          <w:szCs w:val="28"/>
          <w:lang w:val="ru-RU"/>
        </w:rPr>
        <w:t>Основным содержанием деятельности кружка «Технологии программирования» является: объектно-ориентированное программирование, алгоритмы и структуры данных, конструирование программного обеспечения, параллельные и распределенные вычисления, компьютерная графика и дизай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реализации в творческих объединениях по интересам образовательных учреждений Луганской Народной Республики и рассчитана на обучающихся, возраст которых не младше 11 лет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дополнительной общеразвивающей программы заключается в том, что она </w:t>
      </w:r>
      <w:r>
        <w:rPr>
          <w:spacing w:val="-3"/>
          <w:sz w:val="28"/>
          <w:szCs w:val="28"/>
        </w:rPr>
        <w:t>разработана с учетом современных образовательных технологий, которые отражаются в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pacing w:val="-3"/>
          <w:sz w:val="28"/>
          <w:szCs w:val="28"/>
        </w:rPr>
        <w:t>принципах обучения (индивидуальность, доступность, преемственность, результативность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ах и методах обучения (дифференцированное обучение, занятия, конкурсы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ах контроля и управления образовательным процессом (тестирование, анализ результатов конкурсов, турниров и др.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средствах обучения. Каждое рабочее место обучающегося должно быть оборудовано следующим образом: компьютер с установленным необходимым программным обеспечением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х и игровых задач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целесообразность</w:t>
      </w:r>
      <w:r>
        <w:rPr>
          <w:sz w:val="28"/>
          <w:szCs w:val="28"/>
        </w:rPr>
        <w:t xml:space="preserve"> данной программы заключается в закреплении и совершенствовании умений и навыков, полученных на уроках информатики в школе, используя при этом исследовательскую деятельность и научный подход. Обучение по данной программе создает благоприятные условия для «погружения» обучающихся в мир логики, математического и программного моделирования,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обучающихся. Она рассчитана на сотворчество и сотрудничество педагога и обучающихся. Данная программа дает возможность творчески мыслить, находить самостоятельные индивидуальные решения, а полученные умения и навыки применять в жизни. Развитие творческих способностей помогает также в профессиональной ориентации обучающихся.</w:t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интересов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систематической научно-технической и исследовательской деятельности в кружке «Технологии программирования».</w:t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7"/>
        <w:tabs>
          <w:tab w:val="clear" w:pos="708"/>
          <w:tab w:val="left" w:pos="5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2"/>
        <w:numPr>
          <w:ilvl w:val="0"/>
          <w:numId w:val="4"/>
        </w:numPr>
        <w:rPr>
          <w:bCs w:val="false"/>
          <w:vanish w:val="false"/>
          <w:sz w:val="28"/>
          <w:szCs w:val="28"/>
          <w:lang w:val="ru-RU"/>
        </w:rPr>
      </w:pPr>
      <w:r>
        <w:rPr>
          <w:bCs w:val="false"/>
          <w:vanish w:val="false"/>
          <w:sz w:val="28"/>
          <w:szCs w:val="28"/>
          <w:lang w:val="ru-RU"/>
        </w:rPr>
        <w:t>ознакомление  с назначениями и функциями программирования;</w:t>
      </w:r>
    </w:p>
    <w:p>
      <w:pPr>
        <w:pStyle w:val="2"/>
        <w:numPr>
          <w:ilvl w:val="0"/>
          <w:numId w:val="4"/>
        </w:numPr>
        <w:rPr>
          <w:bCs w:val="false"/>
          <w:vanish w:val="false"/>
          <w:sz w:val="28"/>
          <w:szCs w:val="28"/>
          <w:lang w:val="ru-RU"/>
        </w:rPr>
      </w:pPr>
      <w:r>
        <w:rPr>
          <w:bCs w:val="false"/>
          <w:vanish w:val="false"/>
          <w:sz w:val="28"/>
          <w:szCs w:val="28"/>
          <w:lang w:val="ru-RU"/>
        </w:rPr>
        <w:t xml:space="preserve">изучение этапов обработки программ на компьютере; </w:t>
      </w:r>
    </w:p>
    <w:p>
      <w:pPr>
        <w:pStyle w:val="2"/>
        <w:numPr>
          <w:ilvl w:val="0"/>
          <w:numId w:val="4"/>
        </w:numPr>
        <w:rPr/>
      </w:pPr>
      <w:r>
        <w:rPr>
          <w:bCs w:val="false"/>
          <w:vanish w:val="false"/>
          <w:sz w:val="28"/>
          <w:szCs w:val="28"/>
          <w:lang w:val="ru-RU"/>
        </w:rPr>
        <w:t>освоение специальной терминологии;</w:t>
      </w:r>
    </w:p>
    <w:p>
      <w:pPr>
        <w:pStyle w:val="2"/>
        <w:numPr>
          <w:ilvl w:val="0"/>
          <w:numId w:val="4"/>
        </w:numPr>
        <w:rPr>
          <w:bCs w:val="false"/>
          <w:vanish w:val="false"/>
          <w:sz w:val="28"/>
          <w:szCs w:val="28"/>
          <w:lang w:val="ru-RU"/>
        </w:rPr>
      </w:pPr>
      <w:r>
        <w:rPr>
          <w:bCs w:val="false"/>
          <w:vanish w:val="false"/>
          <w:sz w:val="28"/>
          <w:szCs w:val="28"/>
          <w:lang w:val="ru-RU"/>
        </w:rPr>
        <w:t xml:space="preserve">изучение типичных алгоритмических конструкций: следования, выбора, повторения, основных операторов языка </w:t>
      </w:r>
      <w:r>
        <w:rPr>
          <w:bCs w:val="false"/>
          <w:vanish w:val="false"/>
          <w:sz w:val="28"/>
          <w:szCs w:val="28"/>
          <w:lang w:val="en-US"/>
        </w:rPr>
        <w:t>Delphi</w:t>
      </w:r>
      <w:r>
        <w:rPr>
          <w:bCs w:val="false"/>
          <w:vanish w:val="false"/>
          <w:sz w:val="28"/>
          <w:szCs w:val="28"/>
          <w:lang w:val="ru-RU"/>
        </w:rPr>
        <w:t xml:space="preserve">, скалярных типов данных, модельного принципа разработки программ, основных возможностей интегрированной среды </w:t>
      </w:r>
      <w:r>
        <w:rPr>
          <w:bCs w:val="false"/>
          <w:vanish w:val="false"/>
          <w:sz w:val="28"/>
          <w:szCs w:val="28"/>
          <w:lang w:val="en-US"/>
        </w:rPr>
        <w:t>Borland</w:t>
      </w:r>
      <w:r>
        <w:rPr>
          <w:bCs w:val="false"/>
          <w:vanish w:val="false"/>
          <w:sz w:val="28"/>
          <w:szCs w:val="28"/>
          <w:lang w:val="ru-RU"/>
        </w:rPr>
        <w:t xml:space="preserve"> </w:t>
      </w:r>
      <w:r>
        <w:rPr>
          <w:bCs w:val="false"/>
          <w:vanish w:val="false"/>
          <w:sz w:val="28"/>
          <w:szCs w:val="28"/>
          <w:lang w:val="en-US"/>
        </w:rPr>
        <w:t>Delphi</w:t>
      </w:r>
      <w:r>
        <w:rPr>
          <w:bCs w:val="false"/>
          <w:vanish w:val="false"/>
          <w:sz w:val="28"/>
          <w:szCs w:val="28"/>
          <w:lang w:val="ru-RU"/>
        </w:rPr>
        <w:t xml:space="preserve"> относительно запуска и отлад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типа мышления – операционного, который направлен на выбор оптимальных решений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ектирования на основе информационного моделирования объектов и процессов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научного исследования (составление аннотаций, планов, библиографий, презентаций, создание программ, изучение актуальности темы, формирование темы научной статьи и др.)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актических навыков по использованию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для кодирования алгоритмов решения практических задач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потребностей детей и подростков в профессиональном и социальном саморазвитии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едения дискуссии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реативности, логического и творческого мыш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рограм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формирование самостоятельности в работе с первоисточниками и по научному анализу конкретной выбранной 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еустрем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формирование навыков коммуникативной деятельности обучающихся, культуры общения и умения работать в групп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е компьютерных моделей, коллективной реализации информационных проектов;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сознательного и рационального использования компьютера в своей учебной, а затем и профессиональной деятельности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Учебный материал программы распределен в соответст</w:t>
      </w:r>
      <w:r>
        <w:rPr>
          <w:spacing w:val="-2"/>
          <w:sz w:val="28"/>
          <w:szCs w:val="28"/>
        </w:rPr>
        <w:t xml:space="preserve">вии с принципом последовательного и постепенного расширения </w:t>
      </w:r>
      <w:r>
        <w:rPr>
          <w:sz w:val="28"/>
          <w:szCs w:val="28"/>
        </w:rPr>
        <w:t xml:space="preserve">теоретических знаний, практических умений и навыков. </w:t>
      </w:r>
    </w:p>
    <w:p>
      <w:pPr>
        <w:pStyle w:val="Style18"/>
        <w:spacing w:before="280" w:after="280"/>
        <w:ind w:firstLine="709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грамма планируется на 3 года обучения и предусматривает три уровня реализуемого содержания и строится по системе работы Малой академии наук, включает теоретические основы из трех аспектов: истории науки, программирования и основ научного исследования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грамма рассчитана на работу с обучающимися 14-17 лет.</w:t>
      </w:r>
    </w:p>
    <w:p>
      <w:pPr>
        <w:pStyle w:val="Style18"/>
        <w:spacing w:before="280" w:after="280"/>
        <w:ind w:firstLine="709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ервый уровень – общекультурный (базовый), включающий в себя один год обучения. Комплектуется из обучающихся, прошедших конкурсный отбор в форме написания контрольной работы по математике с оценкой не ниже «4». Задачи 1-го года обучения: получение начальных навыков визуального программирования в среде </w:t>
      </w:r>
      <w:r>
        <w:rPr>
          <w:rFonts w:eastAsia="TimesNewRomanPSMT;Arial Unicode MS"/>
          <w:sz w:val="28"/>
          <w:szCs w:val="28"/>
          <w:lang w:val="en-US"/>
        </w:rPr>
        <w:t>Delphi</w:t>
      </w:r>
      <w:r>
        <w:rPr>
          <w:rFonts w:eastAsia="TimesNewRomanPSMT;Arial Unicode MS"/>
          <w:sz w:val="28"/>
          <w:szCs w:val="28"/>
        </w:rPr>
        <w:t xml:space="preserve">, знакомство с организацией научных исследований в области информационных технологий. </w:t>
      </w:r>
      <w:r>
        <w:rPr>
          <w:sz w:val="28"/>
          <w:szCs w:val="28"/>
        </w:rPr>
        <w:t>Учебные занятия целесообразно проводить 2 раза в неделю по два академических часа (4 часа в неделю, 144 часа в год). Количественный состав группы – 15 обучающихся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торой уровень – углубленный, включающий в себя один год обучения. </w:t>
      </w:r>
      <w:r>
        <w:rPr>
          <w:rFonts w:eastAsia="TimesNewRomanPSMT;Arial Unicode MS"/>
          <w:sz w:val="28"/>
          <w:szCs w:val="28"/>
        </w:rPr>
        <w:t xml:space="preserve"> Комплектуется из обучающихся первого года обучения. </w:t>
      </w:r>
      <w:r>
        <w:rPr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 xml:space="preserve">Задачи 2-го года обучения: составление программ на языке визуального программирования </w:t>
      </w:r>
      <w:r>
        <w:rPr>
          <w:rFonts w:eastAsia="TimesNewRomanPSMT;Arial Unicode MS"/>
          <w:sz w:val="28"/>
          <w:szCs w:val="28"/>
          <w:lang w:val="en-US"/>
        </w:rPr>
        <w:t>Delphi</w:t>
      </w:r>
      <w:r>
        <w:rPr>
          <w:rFonts w:eastAsia="TimesNewRomanPSMT;Arial Unicode MS"/>
          <w:sz w:val="28"/>
          <w:szCs w:val="28"/>
        </w:rPr>
        <w:t xml:space="preserve"> повышенной сложности, работа обучающихся над выбранной темой исследования. </w:t>
      </w:r>
      <w:r>
        <w:rPr>
          <w:sz w:val="28"/>
          <w:szCs w:val="28"/>
        </w:rPr>
        <w:t>Учебные занятия целесообразно проводить 2 раза в неделю по два академических часа (4 часа в неделю, 144 часа в год). Количественный состав группы – 12 обучающихся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Третий уровень – профессионально-ориентированный. Комплектуется из обучающихся, прошедших обучение в группах первого и второго года уровней. Программа предусматривает элементы профессиональной подготовки. Задачи 3-го года обучения: применения полученных навыков в области программирования для реализации индивидуального образовательного (научного) проекта, апробация результатов исследования на конкурсах-защитах научных работ, конференциях. </w:t>
      </w:r>
      <w:r>
        <w:rPr>
          <w:sz w:val="28"/>
          <w:szCs w:val="28"/>
        </w:rPr>
        <w:t>Учебные занятия целесообразно проводить 2 раза в неделю по два академических часа (4 часа в неделю, 144 часа в год). Количественный состав группы – 10-12 обучаю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с обучающими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40"/>
        <w:ind w:firstLine="709"/>
        <w:contextualSpacing/>
        <w:jc w:val="both"/>
        <w:rPr/>
      </w:pPr>
      <w:r>
        <w:rPr>
          <w:sz w:val="28"/>
          <w:szCs w:val="28"/>
          <w:lang w:eastAsia="uk-UA"/>
        </w:rPr>
        <w:t>Программа включает элементарные сведения из математики, естествознания, физики, раскрываются вопросы истории, психологии, обществознания. Важная роль отводится усвоению технической терминологии, проведению исследований и решению творческих зада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нятия включают теоретический материал и практическую работ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и проведении занятий используются формы рабо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демонстрационная (когда обучающиеся слушают объяснения педагога и наблюдают за демонстрационным экраном или экранами компьютеров на ученических рабочих местах)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фронтальная (когда обучающиеся синхронно работают под управлением педагога)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самостоятельная (когда обучающиеся выполняют индивидуальные задания в течение части занятия или нескольких занятий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ыми видами и формами являются теоретические и лабораторно-практические занятия, тестирование, лекции, семинары-практикумы, конференции, научно-исследовательские проекты, свободное творчество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граммы методическими видами продукции (разработки бесед, конкурсов, конференций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лабораторных и практических  работ, по созданию презентаций и программных продуктов, требования к написанию и оформлению научно-исследовательских работ и т.д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и лекционный материалы, методики по исследовательской работе, тематика исследовательской работы и т.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езультативность освоения данной программы осуществляется через использование разнообразных </w:t>
      </w:r>
      <w:r>
        <w:rPr>
          <w:rFonts w:eastAsia="TimesNewRomanPSMT;Arial Unicode MS"/>
          <w:b/>
          <w:bCs/>
          <w:i/>
          <w:iCs/>
          <w:sz w:val="28"/>
          <w:szCs w:val="28"/>
        </w:rPr>
        <w:t>способов проверки и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обучающимися самостоятельных практических заданий и лабораторных работ. Итоговый контроль реализуется в форме защиты итоговых проектов, докладов,  презентаций, конкурса-защиты научно-исследовательски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спределение часов по темам ориентировочное. Темы перечислены в порядке возрастания сложности материала. Руководитель кружка, учитывая подготовку детей, может сам определить, сколько часов необходимо для освоения той или иной темы и внести в программу соответствующие корректив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8"/>
        <w:spacing w:before="280" w:after="280"/>
        <w:ind w:firstLine="709"/>
        <w:contextualSpacing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Style18"/>
        <w:spacing w:before="280" w:after="280"/>
        <w:contextualSpacing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Style18"/>
        <w:spacing w:before="280" w:after="280"/>
        <w:contextualSpacing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РОГНОЗИРУЕМЫЕ РЕЗУЛЬТАТЫ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бучения в кружке «Технологии программирования» обучающиеся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дут знать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языков программир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типов данны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модульного программир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цедурного программ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дут 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рограммы на язык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ерификацию програм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ирование програм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екты в среде программир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нтерпретировать получаемые результаты в ходе тестирования и отладки програм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 них будут развиты: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, давать оценку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поставленных зада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Translationchunk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rStyle w:val="Translationchunk"/>
          <w:b/>
          <w:b/>
          <w:sz w:val="28"/>
          <w:szCs w:val="28"/>
        </w:rPr>
      </w:pPr>
      <w:r>
        <w:rPr>
          <w:rStyle w:val="Translationchunk"/>
          <w:b/>
          <w:sz w:val="28"/>
          <w:szCs w:val="28"/>
        </w:rPr>
        <w:t>(1-й год обучения – 144 часа,  1-й уровень)</w:t>
      </w:r>
    </w:p>
    <w:p>
      <w:pPr>
        <w:pStyle w:val="Normal"/>
        <w:spacing w:before="0" w:after="0"/>
        <w:contextualSpacing/>
        <w:jc w:val="center"/>
        <w:rPr>
          <w:rStyle w:val="Translationchunk"/>
          <w:b/>
          <w:b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 xml:space="preserve">№ </w:t>
            </w:r>
            <w:r>
              <w:rPr>
                <w:rStyle w:val="Translationchunk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360" w:hanging="0"/>
              <w:contextualSpacing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ranslationchunk"/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ranslationchunk"/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Основы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уч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науч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История науки. Знакомство с визуальной средой программирования </w:t>
            </w:r>
            <w:r>
              <w:rPr>
                <w:b/>
                <w:sz w:val="28"/>
                <w:szCs w:val="28"/>
                <w:lang w:val="en-US"/>
              </w:rPr>
              <w:t>Delp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среда Delp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. Типы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и опер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Углубленное изучение профильной дисциплины для соответствующих отрасле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TMe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Участие в турнирах, проект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ОДЕРЖАНИЕ ПРОГРАММЫ  1-ГО ГОД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водное занятие (2 час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 занятия:</w:t>
      </w:r>
      <w:r>
        <w:rPr>
          <w:sz w:val="28"/>
          <w:szCs w:val="28"/>
        </w:rPr>
        <w:t xml:space="preserve"> Выполнение контрольной работы и тест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Раздел 1. </w:t>
      </w:r>
      <w:r>
        <w:rPr>
          <w:b/>
          <w:sz w:val="28"/>
          <w:szCs w:val="28"/>
        </w:rPr>
        <w:t>Основы научных исследований (22 часа)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учного исследования (4 часа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крываются основные аспекты исследовательской и поисковой работы, ее направления, понятие системного подхода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Основные методы научных исследований (4 час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Раскрываются основные методы научных исследований. Особенности организации научных исследований в области информатик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3.</w:t>
      </w:r>
      <w:r>
        <w:rPr>
          <w:b/>
          <w:sz w:val="28"/>
          <w:szCs w:val="28"/>
        </w:rPr>
        <w:t xml:space="preserve"> Выбор темы научного исследования (4 часа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Теоретические занятия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глашение тем для будущих исследовательских работ, комментирование каждой темы. Индивидуальное обсуждение тем с каждым обучающимся, изучение интересов слушателя, выбор темы согласно его интересам. 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Работа с научной литературой (8 часов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занятия: </w:t>
      </w:r>
      <w:r>
        <w:rPr>
          <w:rFonts w:cs="Times New Roman" w:ascii="Times New Roman" w:hAnsi="Times New Roman"/>
          <w:sz w:val="28"/>
          <w:szCs w:val="28"/>
        </w:rPr>
        <w:t>Ознакомление со схемой библиографической описи разных видов литературных источников (книги, статьи, рецензии, реферата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библиографической описи электронных ресурсов. Работа в библиотеке с разными видами источ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Раздел 2. История науки. </w:t>
      </w:r>
      <w:r>
        <w:rPr>
          <w:b/>
          <w:sz w:val="28"/>
          <w:szCs w:val="28"/>
        </w:rPr>
        <w:t xml:space="preserve">История науки. Знакомство с визуальной средой программирования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  <w:lang w:eastAsia="uk-UA"/>
        </w:rPr>
        <w:t xml:space="preserve"> (5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2.1. </w:t>
      </w:r>
      <w:r>
        <w:rPr>
          <w:b/>
          <w:sz w:val="28"/>
          <w:szCs w:val="28"/>
        </w:rPr>
        <w:t>Интегрированная среда Delphi (4 часа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Ознакомление с классификацией языков программирования, с примерами визуальных языков программирования. Возможности среды </w:t>
      </w:r>
      <w:r>
        <w:rPr>
          <w:sz w:val="28"/>
          <w:szCs w:val="28"/>
          <w:lang w:val="en-US" w:eastAsia="uk-UA"/>
        </w:rPr>
        <w:t>Delphi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здание приложения в </w:t>
      </w:r>
      <w:r>
        <w:rPr>
          <w:sz w:val="28"/>
          <w:szCs w:val="28"/>
          <w:lang w:val="en-US" w:eastAsia="uk-UA"/>
        </w:rPr>
        <w:t>Delphi</w:t>
      </w:r>
      <w:r>
        <w:rPr>
          <w:sz w:val="28"/>
          <w:szCs w:val="28"/>
          <w:lang w:eastAsia="uk-UA"/>
        </w:rPr>
        <w:t>. Интерфейс. Размещение визуальных компон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ы (4 часа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Знакомство с формой в </w:t>
      </w:r>
      <w:r>
        <w:rPr>
          <w:sz w:val="28"/>
          <w:szCs w:val="28"/>
          <w:lang w:val="en-US" w:eastAsia="uk-UA"/>
        </w:rPr>
        <w:t>Delphi</w:t>
      </w:r>
      <w:r>
        <w:rPr>
          <w:sz w:val="28"/>
          <w:szCs w:val="28"/>
          <w:lang w:eastAsia="uk-UA"/>
        </w:rPr>
        <w:t>. Основные свойства формы (</w:t>
      </w:r>
      <w:r>
        <w:rPr>
          <w:sz w:val="28"/>
          <w:szCs w:val="28"/>
          <w:lang w:val="en-US" w:eastAsia="uk-UA"/>
        </w:rPr>
        <w:t>Caption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en-US" w:eastAsia="uk-UA"/>
        </w:rPr>
        <w:t>Width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en-US" w:eastAsia="uk-UA"/>
        </w:rPr>
        <w:t>Height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en-US" w:eastAsia="uk-UA"/>
        </w:rPr>
        <w:t>Visible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Разработка программы по изменению основных свойств формы в </w:t>
      </w:r>
      <w:r>
        <w:rPr>
          <w:sz w:val="28"/>
          <w:szCs w:val="28"/>
          <w:lang w:val="en-US" w:eastAsia="uk-UA"/>
        </w:rPr>
        <w:t>Delphi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Переменные. Типы данных (4 часа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Понятие величин (константы и переменные). Типы данных. Описание переменных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Описание переменных в </w:t>
      </w:r>
      <w:r>
        <w:rPr>
          <w:sz w:val="28"/>
          <w:szCs w:val="28"/>
          <w:lang w:val="en-US" w:eastAsia="uk-UA"/>
        </w:rPr>
        <w:t>Delphi</w:t>
      </w:r>
      <w:r>
        <w:rPr>
          <w:sz w:val="28"/>
          <w:szCs w:val="28"/>
          <w:lang w:eastAsia="uk-UA"/>
        </w:rPr>
        <w:t>. Организация ввода и вывода данных. Преобразование ти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ерации и операнды (4 часа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Ознакомление с основными операциями и операндами в </w:t>
      </w:r>
      <w:r>
        <w:rPr>
          <w:sz w:val="28"/>
          <w:szCs w:val="28"/>
          <w:lang w:val="en-US" w:eastAsia="uk-UA"/>
        </w:rPr>
        <w:t>Delphi</w:t>
      </w:r>
      <w:r>
        <w:rPr>
          <w:sz w:val="28"/>
          <w:szCs w:val="28"/>
          <w:lang w:eastAsia="uk-UA"/>
        </w:rPr>
        <w:t>. Приоритет математических операций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 с реализаций основных математических опе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Условный оператор (4 часа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Ознакомление с конструкцией ветвления. Полная и сокращенная конструкции. Множественный выбор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компьютерных программ по организации конструкции вет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Циклы (8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Ознакомление с конструкцией циклов. Виды циклов. Цикл с параметром. Цикл с предусловием. Цикл с постусловием. Бесконечный цикл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 циклической 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дпрограммы (8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Ознакомление с процедурами и функциями в </w:t>
      </w:r>
      <w:r>
        <w:rPr>
          <w:sz w:val="28"/>
          <w:szCs w:val="28"/>
          <w:lang w:val="en-US" w:eastAsia="uk-UA"/>
        </w:rPr>
        <w:t>Delphi</w:t>
      </w:r>
      <w:r>
        <w:rPr>
          <w:sz w:val="28"/>
          <w:szCs w:val="28"/>
          <w:lang w:eastAsia="uk-UA"/>
        </w:rPr>
        <w:t>. Назначение подпрограмм. Рекурси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с программ содержащих пользовательских функций. Описание рекурсивных алгоритм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.8. </w:t>
      </w:r>
      <w:r>
        <w:rPr>
          <w:b/>
          <w:sz w:val="28"/>
          <w:szCs w:val="28"/>
        </w:rPr>
        <w:t>Массивы (8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Ознакомление с понятием массива. Описание массива в </w:t>
      </w:r>
      <w:r>
        <w:rPr>
          <w:sz w:val="28"/>
          <w:szCs w:val="28"/>
          <w:lang w:val="en-US" w:eastAsia="uk-UA"/>
        </w:rPr>
        <w:t>Delphi</w:t>
      </w:r>
      <w:r>
        <w:rPr>
          <w:sz w:val="28"/>
          <w:szCs w:val="28"/>
          <w:lang w:eastAsia="uk-UA"/>
        </w:rPr>
        <w:t>. Одномерные и двухмерные массивы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, реализующих классические алгоритмы обработки массива (поиск максимального и минимального элементов, суммы элемен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Сортировка (8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Ознакомление с понятием сортировки массивов. Виды сортировки. Достоинства и недостатки разных видов сортировки массиво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 по сортировке массива. Сортировка массива методом пузырь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глубленное изучение профильной дисциплины для соответствующих отраслей науки (60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писи (8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Ознакомление обучающихся с неструктурированными типа данных. Понятие записи. Описание записи. Сохранение данных записи в файл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 по обработке записи (</w:t>
      </w:r>
      <w:r>
        <w:rPr>
          <w:sz w:val="28"/>
          <w:szCs w:val="28"/>
          <w:lang w:val="en-US" w:eastAsia="uk-UA"/>
        </w:rPr>
        <w:t>record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ножества (8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Ознакомление обучающихся с множественным типом данных. Основные математические операции по работе с множеств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 по обработке множеств в </w:t>
      </w:r>
      <w:r>
        <w:rPr>
          <w:sz w:val="28"/>
          <w:szCs w:val="28"/>
          <w:lang w:val="en-US" w:eastAsia="uk-UA"/>
        </w:rPr>
        <w:t>Delphi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Файлы (12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Понятие файла. Виды файлов в </w:t>
      </w:r>
      <w:r>
        <w:rPr>
          <w:sz w:val="28"/>
          <w:szCs w:val="28"/>
          <w:lang w:val="en-US" w:eastAsia="uk-UA"/>
        </w:rPr>
        <w:t>Delphi</w:t>
      </w:r>
      <w:r>
        <w:rPr>
          <w:sz w:val="28"/>
          <w:szCs w:val="28"/>
          <w:lang w:eastAsia="uk-UA"/>
        </w:rPr>
        <w:t>. Чтение и запись информации из файло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 по обработке фай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нопки (8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Ознакомление с основными свойствами кнопки (компонент </w:t>
      </w:r>
      <w:r>
        <w:rPr>
          <w:sz w:val="28"/>
          <w:szCs w:val="28"/>
          <w:lang w:val="en-US" w:eastAsia="uk-UA"/>
        </w:rPr>
        <w:t>TButton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 с использованием кнопок (компонент </w:t>
      </w:r>
      <w:r>
        <w:rPr>
          <w:sz w:val="28"/>
          <w:szCs w:val="28"/>
          <w:lang w:val="en-US" w:eastAsia="uk-UA"/>
        </w:rPr>
        <w:t>TButton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ле ввода (8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Организация ввода данных с клавиатуры. Знакомство с компонентов Поле ввода (</w:t>
      </w:r>
      <w:r>
        <w:rPr>
          <w:sz w:val="28"/>
          <w:szCs w:val="28"/>
          <w:lang w:val="en-US" w:eastAsia="uk-UA"/>
        </w:rPr>
        <w:t>TEdit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 по вводу данных с использованием компонента </w:t>
      </w:r>
      <w:r>
        <w:rPr>
          <w:sz w:val="28"/>
          <w:szCs w:val="28"/>
          <w:lang w:val="en-US" w:eastAsia="uk-UA"/>
        </w:rPr>
        <w:t>TEdit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Списки (8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Знакомство обучающихся со списками и компонентами </w:t>
      </w:r>
      <w:r>
        <w:rPr>
          <w:sz w:val="28"/>
          <w:szCs w:val="28"/>
          <w:lang w:val="en-US" w:eastAsia="uk-UA"/>
        </w:rPr>
        <w:t>TListBox</w:t>
      </w:r>
      <w:r>
        <w:rPr>
          <w:sz w:val="28"/>
          <w:szCs w:val="28"/>
          <w:lang w:eastAsia="uk-UA"/>
        </w:rPr>
        <w:t xml:space="preserve"> и </w:t>
      </w:r>
      <w:r>
        <w:rPr>
          <w:sz w:val="28"/>
          <w:szCs w:val="28"/>
          <w:lang w:val="en-US" w:eastAsia="uk-UA"/>
        </w:rPr>
        <w:t>TComboBox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 с использованием раскрывающихся спис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 Компонент T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emo (8 часов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Ознакомление обучающихся с основными свойствами компонента </w:t>
      </w:r>
      <w:r>
        <w:rPr>
          <w:sz w:val="28"/>
          <w:szCs w:val="28"/>
          <w:lang w:val="en-US" w:eastAsia="uk-UA"/>
        </w:rPr>
        <w:t>TMemo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Практические  занятия:</w:t>
      </w:r>
      <w:r>
        <w:rPr>
          <w:sz w:val="28"/>
          <w:szCs w:val="28"/>
          <w:lang w:eastAsia="uk-UA"/>
        </w:rPr>
        <w:t xml:space="preserve"> Составление программ по организации вывода текста в несколько строк с использованием компонента </w:t>
      </w:r>
      <w:r>
        <w:rPr>
          <w:sz w:val="28"/>
          <w:szCs w:val="28"/>
          <w:lang w:val="en-US" w:eastAsia="uk-UA"/>
        </w:rPr>
        <w:t>TMemo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частие в турнирах, проектах, конкурсах (8 часов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е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частие в различных конкурсах, выставках, турнирах, конференциях, слетах, проект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(2 часа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Теоретические занятия:</w:t>
      </w:r>
      <w:r>
        <w:rPr>
          <w:sz w:val="28"/>
          <w:szCs w:val="28"/>
          <w:lang w:eastAsia="uk-UA"/>
        </w:rPr>
        <w:t xml:space="preserve">  Подведение итогов работы за год. Награждение отличившихся обучающихся за результативность участия в разных мероприятиях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Translationchunk"/>
          <w:b/>
          <w:sz w:val="28"/>
          <w:szCs w:val="28"/>
        </w:rPr>
        <w:t xml:space="preserve"> </w:t>
      </w:r>
      <w:r>
        <w:rPr>
          <w:rStyle w:val="Translationchunk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rStyle w:val="Translationchunk"/>
          <w:b/>
          <w:b/>
          <w:sz w:val="28"/>
          <w:szCs w:val="28"/>
        </w:rPr>
      </w:pPr>
      <w:r>
        <w:rPr>
          <w:rStyle w:val="Translationchunk"/>
          <w:b/>
          <w:sz w:val="28"/>
          <w:szCs w:val="28"/>
        </w:rPr>
        <w:t>(2-й год обучения – 144 часа,  2-й уровень)</w:t>
      </w:r>
    </w:p>
    <w:p>
      <w:pPr>
        <w:pStyle w:val="Normal"/>
        <w:spacing w:before="0" w:after="0"/>
        <w:contextualSpacing/>
        <w:jc w:val="center"/>
        <w:rPr>
          <w:rStyle w:val="Translationchunk"/>
          <w:b/>
          <w:b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134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 xml:space="preserve">№ </w:t>
            </w:r>
            <w:r>
              <w:rPr>
                <w:rStyle w:val="Translationchunk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</w:rPr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</w:rPr>
              <w:t>Прак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</w:rPr>
              <w:t>Индивидуальные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360" w:hanging="0"/>
              <w:contextualSpacing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ranslationchunk"/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ranslationchunk"/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ranslationchunk"/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Дисциплины профильного направления для выполнения научно-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право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сколькими ф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ольши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Выполнение научно-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библиографических источников и работа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фератом по выбранной тем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.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Участие в турнирах, проектах, конкурсах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Translationchu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ОДЕРЖАНИЕ ПРОГРАММЫ  2-ГО ГОД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водное занятие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 занятия:</w:t>
      </w:r>
      <w:r>
        <w:rPr>
          <w:sz w:val="28"/>
          <w:szCs w:val="28"/>
        </w:rPr>
        <w:t xml:space="preserve"> Выполнение тестового зад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Дисциплины профильного направления для выполнения научно-исследовательской работы (40 часов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правочной системы (6 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еские задания</w:t>
      </w:r>
      <w:r>
        <w:rPr>
          <w:sz w:val="28"/>
          <w:szCs w:val="28"/>
        </w:rPr>
        <w:t xml:space="preserve">: Теоретические основы разработки справки, создания  </w:t>
      </w:r>
      <w:r>
        <w:rPr>
          <w:sz w:val="28"/>
          <w:szCs w:val="28"/>
          <w:lang w:val="en-US"/>
        </w:rPr>
        <w:t>chm</w:t>
      </w:r>
      <w:r>
        <w:rPr>
          <w:sz w:val="28"/>
          <w:szCs w:val="28"/>
        </w:rPr>
        <w:t>-файл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: Программная реализация создания файлов-справок в среде </w:t>
      </w:r>
      <w:r>
        <w:rPr>
          <w:sz w:val="28"/>
          <w:szCs w:val="28"/>
          <w:lang w:val="en-US"/>
        </w:rPr>
        <w:t>Delph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бота с несколькими формами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задания</w:t>
      </w:r>
      <w:r>
        <w:rPr>
          <w:sz w:val="28"/>
          <w:szCs w:val="28"/>
        </w:rPr>
        <w:t>: Разработки приложений, содержащих несколько форм. Главная-подчинен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: Разработки приложений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, содержащих несколько ф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инамическое программирование (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задания</w:t>
      </w:r>
      <w:r>
        <w:rPr>
          <w:sz w:val="28"/>
          <w:szCs w:val="28"/>
        </w:rPr>
        <w:t xml:space="preserve">: Динамическое программирование как метод оптимизации перебор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рограммная реализация метода динамического программирования (решение классических задач «Черепашка», «Треугольник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абота с графами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задания</w:t>
      </w:r>
      <w:r>
        <w:rPr>
          <w:sz w:val="28"/>
          <w:szCs w:val="28"/>
        </w:rPr>
        <w:t>: Понятие графов. Способы представления графов в памяти компьютера. Обход граф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иск в ширину и в глубину в графах. Поиск кратчайшего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абота с большими числами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задания</w:t>
      </w:r>
      <w:r>
        <w:rPr>
          <w:sz w:val="28"/>
          <w:szCs w:val="28"/>
        </w:rPr>
        <w:t>: Представление больших чисел в памяти компьютера. Сложение, вычитание, возведение в степень больши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Составление программ по «длинной арифметике» (сложение, вычитание, умножение, возведение в степень больших чисе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полнение научно-исследовательской работы (92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Выбор темы научного исследования (4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Консультация по определению направления выбора исследования. Выбор темы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Поиск библиографических источников и работа с ними (42 час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 xml:space="preserve">: Организация поиска библиографических источников. Патентный поиск. Организация поиска в наукометрической базе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Работа над рефератом по выбранной теме исследования (40 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Работа над рефератом по выбранной теме. Формулирование актуальности темы, цели, задач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онкурс рефератов. Зачет (6 часов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Конкурс рефератов. Зачет. Обсуждение работ, поданных на конкур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Индивидуальное консультирование по подготовке к конкурсу-защите рефератов, подготовке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Участие в турнирах, проектах, конкурсах (8 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Индивидуальные консультации обучающихся по подготовке к участию в турнирах, проектах, конкур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ое занятие (2 часа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еские занятия</w:t>
      </w:r>
      <w:r>
        <w:rPr>
          <w:sz w:val="28"/>
          <w:szCs w:val="28"/>
        </w:rPr>
        <w:t xml:space="preserve">: Подведение итогов работы за учебный год. Обсуждение проведенной работы и предоставление рекомендаций относительно дальнейшей работы над выбранными темами.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Translationchunk"/>
          <w:b/>
          <w:sz w:val="28"/>
          <w:szCs w:val="28"/>
        </w:rPr>
        <w:t xml:space="preserve"> </w:t>
      </w:r>
      <w:r>
        <w:rPr>
          <w:rStyle w:val="Translationchunk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rStyle w:val="Translationchunk"/>
          <w:b/>
          <w:b/>
          <w:sz w:val="28"/>
          <w:szCs w:val="28"/>
        </w:rPr>
      </w:pPr>
      <w:r>
        <w:rPr>
          <w:rStyle w:val="Translationchunk"/>
          <w:b/>
          <w:sz w:val="28"/>
          <w:szCs w:val="28"/>
        </w:rPr>
        <w:t>(3-й год обучения – 144 часа,  3-й уровень)</w:t>
      </w:r>
    </w:p>
    <w:p>
      <w:pPr>
        <w:pStyle w:val="Normal"/>
        <w:rPr>
          <w:rStyle w:val="Translationchunk"/>
          <w:b/>
          <w:b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 xml:space="preserve">№ </w:t>
            </w:r>
            <w:r>
              <w:rPr>
                <w:rStyle w:val="Translationchunk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</w:rPr>
              <w:t>Теоре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</w:rPr>
              <w:t>Прак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b/>
              </w:rPr>
              <w:t>Индивидуальные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360" w:hanging="0"/>
              <w:contextualSpacing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Translationchun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ranslationchunk"/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аздел 1. Выполнение научно-исследователь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эмпирического материала и его 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учно-исследователь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окладом. Структура. Содержание, регламент, нагля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екционная защита: экзамен по базовой дисциплине,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спубликанскому конкурсу-защите, участие в конкур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мечаний жури и рецензентов, доработка исследователь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по материалам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готовка и проведений занятий в личностной творческой лаборатории для обучающихся первого год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ranslationchunk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астие в турнирах, проектах,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Translationchun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Translationchu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rStyle w:val="Translationchunk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ОДЕРЖАНИЕ ПРОГРАММЫ 3-ГО ГОДА ОБУЧ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водное занятие (2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 занятия:</w:t>
      </w:r>
      <w:r>
        <w:rPr>
          <w:sz w:val="28"/>
          <w:szCs w:val="28"/>
        </w:rPr>
        <w:t xml:space="preserve"> Выполнение тестово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ыполнение научно-исследовательской работы (128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копление эмпирического материала и его обработка (36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Организация накопления и обработки эмпирического материала и его обработка. Анализ программ-аналогов, выявление их недостатков по индивидуально реализуемому программному продукту. Программная реализация индивидуального проекта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научно-исследовательской работы (22 часа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Индивидуальные консультации обучающимся по оформлению научно-исследовательской работы согласно требованиям, предъявляемым к ученическим научным рабо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бота над докладом. Структура. Содержание, регламент, наглядные материалы (8 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Индивидуальные консультации обучающихся по работе над докладом, его структурой, созданию презентации к докладу. Психологическая подготовка к выступлению. Подготовка лифт-сп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нутрисекционная защита: экзамен по базовой дисциплине, защита (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экзамен по профильной дисциплине (математика). Публичная защита научных работ на внутрисекционной защи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Индивидуальные консультации обучающихся по организации внутрисекционной защите научных работ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еспубликанскому конкурсу-защите, участие в конкурсе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Индивидуальные консультации обучающихся по подготовке к конкурсу-защите науч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Анализ замечаний жури и рецензентов, доработка исследовательской работы (10 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Индивидуальные консультации обучающихся по анализу и устранению замечаний, высказанных жюри и рецензентами на конкурсе-защите научно-исследовательск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одготовка публикаций по материалам исследований (16 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Индивидуальные консультации обучающихся по организации научных публикаций по материалам исследований для публикации в сборниках научных работ ЛНУ имени Тараса Шевченко и в научных изданиях Российской Федерации, включенных в РИН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 Подготовка и проведение занятий в личностной творческой лаборатории для обучающихся первого года обучения (14 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>: Индивидуальные консультации по подготовке обучающихся третьего года обучения в качестве научных консультантов для обучающихся перво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Участие в турнирах, проектах, конкурсах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: Организация участия в конкурсах, турнирах в области информационных технологий на республиканском и международном уровн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ое занятие (2 часа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занятия</w:t>
      </w:r>
      <w:r>
        <w:rPr>
          <w:sz w:val="28"/>
          <w:szCs w:val="28"/>
        </w:rPr>
        <w:t>: Подведение итогов работы за учебный год и за трехлетний период обучения. Обсуждение проведенной работы и предоставление рекомендаций относительно дальнейшей работы над выбранными темами. Награжд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8"/>
        <w:gridCol w:w="1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№ 1-I  «Временный Основной Закон (Конституция) Луганской Народной Республики» от 18.05.2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№  128-II  «Об образовании» от 30.09.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Н ЛНР от 18.01.2017 № 14 «Об утверждении Порядка проведения экспертизы учебной литерату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Н ЛНР от 15.12.2016 №472 «Об утверждении Порядка организации и осуществления образовательной деятельности по дополнительным общеобразовательным программам дополнительного образования детей и взрослых Луганской Народной Республ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Устав ГБОУ ЛНР «Центр научно-технического творчества ученической молодежи», утвержденный распоряжением Главы Администрации города Ровеньки Луганской Народной Республики от 14.10.2015г. № 27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научно-технической направленности «Технологии программирова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Занятия в учреждении дополнительного образования. Особенности организац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одготовке и участию обучающихся к проект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лекций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2" w:right="142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компьютеры как пик технических, интеллектуальных и вычислительных ресурс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2" w:right="142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аучных исследований в области информатик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02" w:right="142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языков программирования</w:t>
            </w:r>
            <w:r>
              <w:rPr/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1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ы: бесед: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научно-технического прогресса в области информационных технологий: вызовы и опасности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– как одна из основных компетенций специалиста в области информационных технологий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нализ передовых программных разработок, над которыми работает </w:t>
            </w:r>
            <w:r>
              <w:rPr>
                <w:sz w:val="28"/>
                <w:szCs w:val="28"/>
                <w:lang w:val="en-US"/>
              </w:rPr>
              <w:t>MocrosoftResearc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горитмы линейной структу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горитмы разветвляющейся структу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горитмы циклической структу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«Типы данных в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«Основные свойства компонентов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с заданиями по теме «Условные конструкц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с заданиями по теме «Цикл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с заданиями по теме «Массив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с заданиями по теме «Запис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с заданиями по теме «Множест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с заданиями по теме «Файл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с заданиями по теме «Динамическое программировани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с заданиями по теме «Граф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с заданиями по теме «Длинная арифмети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 заданиями по базовой дисциплине (математика) – первый год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 заданиями по базовой дисциплине (математика) – второй год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 заданиями по базовой дисциплине (математика) – третий год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и техническое оснащение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И НАУЧНО-ТЕХН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компьютерное моделирование оптимизационных задач одно- и многокритериального компромисса теоретико-игровыми метод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теллектуальных методов анализа данных в скрининговых медицинских систе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теллектуальной системы мониторинга кредитоспособности клиентов банковской системы методами нейронного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создания электронных учеб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ое программ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расчеты. Сеточные, точечные, матричные расче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тематического и программного обеспечения для современных мобильных средств коммуник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рмационных систем электронного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рмационных систем организационно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 поддержки принятия ре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анализа и прогнозирования нестационарных проце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В.Г., Трифонов H.П., Трифонова Г.H. Введение в язык паскаль. - М.: Наука, 1988. - 320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С.А., Гнездилова Г.Г., Капустина Е.Н., Селюн М.И. Задачи по программированию. - М.: Наука, 1988. - 224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С.А., Зима Е.В. Начала информатики. - М.: Наука, 1989. - 256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С.А., Зима Е.В. Начала программирования на языке паскаль. - М.: Наука, 1987. - 112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 В.Н., Поттосин И.В., Бежанова М.М., Сабельфельд В.К. Сборник упражнений по программированию на языке Паскаль. - Новосибирск: НГУ, 1985. - 80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рон Д. Рекурсивные методы в программировании. - М.: Мир, 1974.- 80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он К. Паскаль для всех. - М.: Энергоатомиздат, 1988. - 190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ч Ю.С., Вальвачев А.H., Кузьмич А.И. Паскаль для персональных компьютеров: Справ.пособие. - Мн.: Выш.шк.: БФ-ИТМП "НИКА", 1991. - 365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мо И.Д., Самочадин А.В., Усанова Д.В. Программирование на алгоритмическом языке Паскаль для микроЭВМ. - Л.: ЛГУ, 1985. - 216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 H. Алгоритмы и структуры данных. - М.: Мир, 1989. - 360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 H. Алгоритмы+структуры данных=программы. - М.: Мир, 1985. - 406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Горячев А. В. и др. Информатика в играх и задачах. Выпуск 1.1 Поурочные планы. – М.: «Экспресс», 1995. – 56 с.: и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с Д. Наука программирования. - М.: Мир, 1984. - 416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кстра Э. Дисциплина программирования. - М.: Мир, 1978. - 276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PHI 5. В подлиннике. Гофман В.Э., СПб., БХВ 2000. – 800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PHI 5. Руководство разработчика. Тейксейра С. Т. 1, 2, Вильямс, 2000. – 992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ова О., Морозов В., Угринович Н. Курс компьютерной технологии с основами информатики. Учебное пособие для старших классов. М., ABF, ООО «Фирма «Издательство АСТ»», 1999. – 432с.: и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ут Д. Искусство программирования для ЭВМ. Т.1: Основные алгоритмы. - M.: Мир, 1976. - 736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ут Д. Искусство программирования для ЭВМ. Т.2: Получисленные алгоритмы. - M.: Мир, 1977. - 724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ут Д.Искусство программирования для ЭВМ. Т.3: Сортировка и поиск. - M.: Мир, 1978. - 844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ский В. Комбинаторика для программистов. - М.: Мир, 1988. - 213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рин Г. Сортировка и системы сортировки. - М.: Наука, 1983. - 384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ьщиков В.H. Сборник упражнений по языку Паскаль. - М.: Наука, 1989. - 160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фрин Ю.А. Информационные технологии. — М.: Лаборатория Базовых Знаний, 1998. — 704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72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360"/>
      </w:pPr>
      <w:rPr/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360"/>
      </w:pPr>
      <w:rPr/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я1"/>
    <w:basedOn w:val="Normal"/>
    <w:qFormat/>
    <w:pPr>
      <w:jc w:val="center"/>
    </w:pPr>
    <w:rPr>
      <w:b/>
      <w:vanish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vanish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vanish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4:00Z</dcterms:created>
  <dc:creator>админ</dc:creator>
  <dc:description/>
  <cp:keywords/>
  <dc:language>en-US</dc:language>
  <cp:lastModifiedBy>User</cp:lastModifiedBy>
  <cp:lastPrinted>2017-05-16T15:53:00Z</cp:lastPrinted>
  <dcterms:modified xsi:type="dcterms:W3CDTF">2018-02-08T08:26:00Z</dcterms:modified>
  <cp:revision>20</cp:revision>
  <dc:subject/>
  <dc:title>ПРОГРАМА СЕКЦІЇ</dc:title>
</cp:coreProperties>
</file>