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риказу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ДО ЛНР «РДЦНТТ»</w:t>
      </w:r>
    </w:p>
    <w:p>
      <w:pPr>
        <w:pStyle w:val="Normal"/>
        <w:spacing w:lineRule="auto" w:line="276"/>
        <w:jc w:val="right"/>
        <w:rPr/>
      </w:pPr>
      <w:r>
        <w:rPr>
          <w:b/>
          <w:sz w:val="26"/>
          <w:szCs w:val="26"/>
        </w:rPr>
        <w:t>от 11.11.2021 № 142-од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  <w:br/>
        <w:t xml:space="preserve">мероприятий ГУДО ЛНР </w:t>
      </w:r>
    </w:p>
    <w:p>
      <w:pPr>
        <w:pStyle w:val="Normal"/>
        <w:widowControl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Ровеньковский детский центр научно-технического творчества» 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 рамках месячника правового воспитания</w:t>
      </w:r>
    </w:p>
    <w:p>
      <w:pPr>
        <w:pStyle w:val="Normal"/>
        <w:widowControl/>
        <w:spacing w:lineRule="auto" w:line="276" w:before="0" w:after="200"/>
        <w:contextualSpacing/>
        <w:jc w:val="center"/>
        <w:rPr/>
      </w:pPr>
      <w:r>
        <w:rPr>
          <w:b/>
          <w:szCs w:val="28"/>
        </w:rPr>
        <w:t>(15.11.2021 – 15.12.2021</w:t>
      </w:r>
      <w:r>
        <w:rPr/>
        <w:t xml:space="preserve">) </w:t>
        <w:br/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30"/>
        <w:gridCol w:w="1647"/>
        <w:gridCol w:w="2410"/>
        <w:gridCol w:w="2126"/>
        <w:gridCol w:w="2552"/>
        <w:gridCol w:w="1418"/>
      </w:tblGrid>
      <w:tr>
        <w:trPr>
          <w:trHeight w:val="6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 (участ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:  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«Я – гражданин Луганской Народной Республики»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«Жизнь без сигареты» (Ко Дню борьбы с табачным дымом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 2021 -22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тодист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голков правовых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1.2021 по 22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то лучше знает о правах ребе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.11.20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 кружка «Ступеньки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единого тематического часа </w:t>
            </w:r>
            <w:r>
              <w:rPr>
                <w:bCs/>
                <w:sz w:val="24"/>
                <w:szCs w:val="24"/>
              </w:rPr>
              <w:t>к Всемирному дню прав ребенка   «От прав ребенка – к правам челове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лайн-акция «Мир без вредных привычек»</w:t>
            </w:r>
            <w:r>
              <w:rPr>
                <w:sz w:val="24"/>
                <w:szCs w:val="24"/>
              </w:rPr>
              <w:t xml:space="preserve"> (фото занятий спортом, физ-рой, с рисунками перечеркнутых сигарет, бутылок и т.д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18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Тематический час: "Мир прав и обязанностей ребенка" к Всемирному дню прав ребе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ГОУ ЛНР «Ровеньковская школа №8 им. С.В. Полуя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 кружка «Правове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Я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Тематические минутки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на темы: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«Добро и зло»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«Права ребенка»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«Что такое уважение и взаимопонимание»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«Поступок и ответственность»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«Гражданином быть обязан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2C2D2E"/>
                <w:sz w:val="24"/>
                <w:szCs w:val="24"/>
                <w:shd w:fill="FFFFFF" w:val="clear"/>
              </w:rPr>
              <w:t>«Закон гарантируе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5.11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У «Лучистый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16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ЛНР «РШ№2 им. А.В. Хоптенко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У ЛНР «Ровеньковская гимназия №1 им. Г.С. Шонина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ЛНР «РШ №6 им. полковника О.В. Анащенко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ПИ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 мир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. Астрономия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ина Н.С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М.В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ова Н.Ф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Е.В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болева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у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рофилактические беседы о вреде употребления спайсов, табака, алкого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2021 по 10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амяток по профилактике вредных привычек: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комании», «Профилактика табакокурения», «Профилактика алкоголизма», «Профилактика безнадзорност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ха С.П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М.В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ина Н.С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дистанционных консультпунктов для родителей «Родительский час» по вопросам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к личности ребенка как важное условие его воспит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быт семьи – важное условие воспит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амостоятельности, ответственности и дисциплины начинается с семь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, пятница 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.00-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, воспитатель, руководители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утки добра «Спешите делать добро!». К Международному Дню инвалида (просмотр видеороликов, обсужд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-03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и аппликаций «Я выбираю жизнь» к Международному Дню прав челове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09.12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учающиеся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ин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Настоящая сказка» (передача новогодних сувениров и украшений в детям-инвалидам ко Дню Святого Никола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7.12.2021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ралкина Н.С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ха С.П., 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М.В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.Е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Исполнитель: Шевченко М.Е., методист</w:t>
      </w:r>
    </w:p>
    <w:p>
      <w:pPr>
        <w:pStyle w:val="Normal"/>
        <w:widowControl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(06433) 5-86-58</w:t>
      </w:r>
    </w:p>
    <w:sectPr>
      <w:type w:val="nextPage"/>
      <w:pgSz w:orient="landscape" w:w="16838" w:h="11906"/>
      <w:pgMar w:left="2127" w:right="1276" w:gutter="0" w:header="0" w:top="1440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color w:val="000000"/>
      <w:sz w:val="20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8:00Z</dcterms:created>
  <dc:creator>Admin</dc:creator>
  <dc:description/>
  <cp:keywords/>
  <dc:language>en-US</dc:language>
  <cp:lastModifiedBy>Пользователь</cp:lastModifiedBy>
  <cp:lastPrinted>2001-01-02T07:24:00Z</cp:lastPrinted>
  <dcterms:modified xsi:type="dcterms:W3CDTF">2021-11-14T21:54:00Z</dcterms:modified>
  <cp:revision>6</cp:revision>
  <dc:subject/>
  <dc:title/>
</cp:coreProperties>
</file>